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可爱的人反思范文"/>
      <w:r>
        <w:rPr/>
        <w:t>最可爱的人反思范文</w:t>
      </w:r>
      <w:bookmarkEnd w:id="0"/>
    </w:p>
    <w:p>
      <w:pPr>
        <w:pStyle w:val="Normal"/>
        <w:rPr/>
      </w:pPr>
      <w:r>
        <w:rPr/>
        <w:t>因为本课讲授的是抗美援朝战争，在朝鲜战场上涌现出许多英雄人物，如黄继光，邱少云，毛岸英等等，他们被誉为“最可爱的人”。为此，我设计了问题“新时代哪些人又是最可爱的人呢</w:t>
      </w:r>
      <w:r>
        <w:rPr/>
        <w:t>?”</w:t>
      </w:r>
      <w:r>
        <w:rPr/>
        <w:t>为了启发学生思考，我通过大屏幕展示了我收集到的一些图片，在授课前我发现其中有一张图片的武警领队是用左手敬礼，这是为什么呢</w:t>
      </w:r>
      <w:r>
        <w:rPr/>
        <w:t>?</w:t>
      </w:r>
      <w:r>
        <w:rPr/>
        <w:t>本来我要去网上查阅，可是后来又忽视了，我想反正讲的是最可爱的人，武警官兵就是最可爱的人，不必那么较真儿，管他姓氏名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想到授课结束后，杜校长问我“那位左手敬礼的武警为什么用左手敬礼啊</w:t>
      </w:r>
      <w:r>
        <w:rPr/>
        <w:t>!</w:t>
      </w:r>
      <w:r>
        <w:rPr/>
        <w:t>他的事迹你知道吗</w:t>
      </w:r>
      <w:r>
        <w:rPr/>
        <w:t>?</w:t>
      </w:r>
      <w:r>
        <w:rPr/>
        <w:t>我一时哑然，老老实实的说不知道。杜校长接着说：“他叫丁晓兵，你上网查一下，如果学生问你，你怎么回答</w:t>
      </w:r>
      <w:r>
        <w:rPr/>
        <w:t>?</w:t>
      </w:r>
      <w:r>
        <w:rPr/>
        <w:t>教师的知识底蕴包含了方方面面，要靠平时的不断积累。”我很惭愧，回到班级以后对我班同学说：“谁能帮老师查一位左手敬礼武警的事迹</w:t>
      </w:r>
      <w:r>
        <w:rPr/>
        <w:t>?”</w:t>
      </w:r>
      <w:r>
        <w:rPr/>
        <w:t>一时间，很多同学自告奋勇。下班后，我也亲自查阅了相关资料，并深深被独臂武警——丁晓兵的事迹所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