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五年级数学上册植树问题教学反思"/>
      <w:r>
        <w:rPr/>
        <w:t>人教版五年级数学上册植树问题教学反思</w:t>
      </w:r>
      <w:bookmarkEnd w:id="0"/>
    </w:p>
    <w:p>
      <w:pPr>
        <w:pStyle w:val="Normal"/>
        <w:rPr/>
      </w:pPr>
      <w:r>
        <w:rPr/>
        <w:t>在这节课的教学中，我不但注重了学生动手操作能力的培养，同时也让学生感受到了数学来源于生活，也应用于生活的道理。比如：用排队人数与间隔数的关系抽象出植树问题中棵数与间隔之间的关系，既有趣味性又贴近学生的生活。教材在编写时，都是给出路的长度，求间隔或棵数，但在练习时，很多题都是间隔和棵数，求路的长度。避免上节课出现问题的同时我还针对上节课出现的问题对学生提出质疑，让生生互评或师生互评，重点表扬大部分学得好的同学使每一个学生获得参与的机会、培养学生探究精神体验成功的感觉，增强学生的自信心和荣誉感，使他们更加热爱数学。本节课的主要目标是向学生渗透复杂问题从简单入手的思想。使学生有更多的机会从周围的事物中学习数学和理解数学，体会到数学就在身边，体验到数学的魅力。因此在设计这节课时，我主要是运用这样的教学理念：以问题情境为载体，以认知冲突为诱因，以数学活动为形式，使学生经历生活数学化，数学生活化的全过程，从中学到解决问题的方法，以此为基础，根据学生的认知规律，我设计了以下几个环节：</w:t>
      </w:r>
    </w:p>
    <w:p>
      <w:pPr>
        <w:pStyle w:val="Normal"/>
        <w:rPr/>
      </w:pPr>
      <w:r>
        <w:rPr/>
        <w:t>一、通过课前活动</w:t>
      </w:r>
      <w:r>
        <w:rPr/>
        <w:t>,</w:t>
      </w:r>
      <w:r>
        <w:rPr/>
        <w:t>以春季植树为素材</w:t>
      </w:r>
      <w:r>
        <w:rPr/>
        <w:t>,</w:t>
      </w:r>
      <w:r>
        <w:rPr/>
        <w:t>从让学生初步认识间隔</w:t>
      </w:r>
      <w:r>
        <w:rPr/>
        <w:t>,</w:t>
      </w:r>
      <w:r>
        <w:rPr/>
        <w:t>感知间隔数与棵树的关系。</w:t>
      </w:r>
    </w:p>
    <w:p>
      <w:pPr>
        <w:pStyle w:val="Normal"/>
        <w:rPr/>
      </w:pPr>
      <w:r>
        <w:rPr/>
        <w:t>二、以一道植树问题为载体，营造突破全课教学重点及难点的高潮。</w:t>
      </w:r>
    </w:p>
    <w:p>
      <w:pPr>
        <w:pStyle w:val="Normal"/>
        <w:rPr/>
      </w:pPr>
      <w:r>
        <w:rPr/>
        <w:t>三、以生活中植树问题的应用为研究对象，引导学生了解植树问题的实质。</w:t>
      </w:r>
    </w:p>
    <w:p>
      <w:pPr>
        <w:pStyle w:val="Normal"/>
        <w:rPr/>
      </w:pPr>
      <w:r>
        <w:rPr/>
        <w:t>四、多角度的应用练习巩固，拓展学生对植树问题的认识。</w:t>
      </w:r>
    </w:p>
    <w:p>
      <w:pPr>
        <w:pStyle w:val="Normal"/>
        <w:widowControl/>
        <w:bidi w:val="0"/>
        <w:spacing w:before="180" w:after="180"/>
        <w:jc w:val="left"/>
        <w:rPr/>
      </w:pPr>
      <w:r>
        <w:rPr/>
        <w:t>反思整个教学过程，发现单纯的用规律去解决实际生活中的植树问题，对学生有些难，所以我在课堂中重视规律更强调方法，注重学生获取知识过程的体验是学生从旧知识向隐含的新知识迁移的过程。教学中，我创设了情境，向学生提供多次体验的机会，为学生创设了一种民主、宽松、和谐的学习氛围，给了学生充分的时间与空间。如果说生活经验是学习的基础，生生间的合作交流是学习的推动力，那么借助图形帮助理解是学生建构知识的一个拐杖。有了这根拐杖，学生们才能走得更稳、更好。因此，在教学过程中，我注重了对数形结合意识的渗透。直接例题导入，引导学生可以画图模拟实际栽树，通过线段图的演示，让学生充分理解“间隔数”与“植树棵树”之间的关系，就此向学生渗透复杂问题简单化的思想，让学生自主选择短距离的路用画图的方式得出结果。这样把学习的主动权交给学生，发展了学生的潜能，培养了学生的实践能力和创新意识。但是我感觉在本节课的教学活动中，师生间的沟通交流上还有待于进一步加强，有时过高的估计学生的学习基础和理解能力，造成站位过高的局面。今后的教学中要全面、深入的了解学生，充分做好更方面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