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生世界地球日国旗下演讲稿_世界地球日演讲稿精选"/>
      <w:r>
        <w:rPr/>
        <w:t>中学生世界地球日国旗下演讲稿</w:t>
      </w:r>
      <w:r>
        <w:rPr/>
        <w:t>_</w:t>
      </w:r>
      <w:r>
        <w:rPr/>
        <w:t>世界地球日演讲稿精选</w:t>
      </w:r>
      <w:bookmarkEnd w:id="0"/>
    </w:p>
    <w:p>
      <w:pPr>
        <w:pStyle w:val="Normal"/>
        <w:rPr/>
      </w:pPr>
      <w:r>
        <w:rPr/>
        <w:t>电视媒体和书本上都倡导着：购买食品要注意包装上的保存期限。因此到超市或便利商店买饮料、零食时，我会特别注意包装上的制造日期。我发现店员会将新进货的商品摆在后排，因此，购物时。我习惯挑选架上最后棑的商品，它们是最新鲜的，买回家也可以保存较久一些。</w:t>
      </w:r>
    </w:p>
    <w:p>
      <w:pPr>
        <w:pStyle w:val="Normal"/>
        <w:rPr/>
      </w:pPr>
      <w:r>
        <w:rPr/>
        <w:t>有一天下午，爸爸和我到超市买东西，恰巧遇到他在鲜奶公司当配送员的朋友。当时叔叔正在送货，叔叔将新鲜的牛奶运送到超市，又从超市后方，将一堆优酪乳、布丁、鲜奶……放在推车上，要将它们推向冷藏货车。</w:t>
      </w:r>
    </w:p>
    <w:p>
      <w:pPr>
        <w:pStyle w:val="Normal"/>
        <w:rPr/>
      </w:pPr>
      <w:r>
        <w:rPr/>
        <w:t>叔叔无奈的告诉爸爸：这些过期商品都要拿回去销毁，经济不景气，不仅生意变差，报废商品也愈来愈多。接着叔叔指着正在冷藏柜旁选购鲜奶的小姐说：消费者愈来愈精了，我才刚上架放在后排的鲜奶，就马上被拿走。下次我再送货时，那几瓶放在前排快到期的鲜奶，可能又要成为报废品。说完，叔叔摇着头并且深深叹了口气。顿时，我红了脸，望着这堆报废品，我觉得我也是凶手一样。</w:t>
      </w:r>
    </w:p>
    <w:p>
      <w:pPr>
        <w:pStyle w:val="Normal"/>
        <w:rPr/>
      </w:pPr>
      <w:r>
        <w:rPr/>
        <w:t>接着，我和爸爸选购了明天早餐要喝的优酪乳，我特地拿起摆放在第一排的，爸爸和我不约而同相视一笑。我检视着保存期限，距到期日还有五天，以往这是我不会选择的。其实这瓶优酪乳明天一早，就会被我们全家喝光，而这都是在保存期限以内。</w:t>
      </w:r>
    </w:p>
    <w:p>
      <w:pPr>
        <w:pStyle w:val="Normal"/>
        <w:rPr/>
      </w:pPr>
      <w:r>
        <w:rPr/>
        <w:t>最近几年，住在地球的人们开始重视地球暖化的问题，也发现节能减碳的重要性。很多习惯只要身体力行，每个人都会是环保的尖兵。就饮食而言，现在我购买食品，已经改变了习惯，虽然会注意保存期限，但会尽量挑选前排的。我也会一次购买少量，不会一次将一堆食品搬回家，不但增加冰箱耗电量，还常常放到过期，最后不得不丢进垃圾桶。</w:t>
      </w:r>
    </w:p>
    <w:p>
      <w:pPr>
        <w:pStyle w:val="Normal"/>
        <w:rPr/>
      </w:pPr>
      <w:r>
        <w:rPr/>
        <w:t>前几天放学，我和几个同学到超市选购班上烤肉用品，当我拿起前排货品时，有二个同学立刻笑我傻，不懂得当购物达人的诀窍。我知道他们的用意，于是和他们分享了那些报废牛奶故事。我的这群善良同学认同了我的想法——只要是立即食用的食品，我们可以选择接近保存期限的。我很开心又多了一群环保尖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惜物就能惜福，我们不仅帮店家减少了报废品，也为地球多一点心力，为自己增一分福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