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玩电脑保证书的范文"/>
      <w:r>
        <w:rPr/>
        <w:t>不玩电脑保证书的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怀着深刻自责、内疚的心情向您递交这篇工作期间玩电脑的保证书，以深刻反省我工作期间玩电脑的行为，向您表示深深的愧疚与歉意。</w:t>
      </w:r>
    </w:p>
    <w:p>
      <w:pPr>
        <w:pStyle w:val="Normal"/>
        <w:rPr/>
      </w:pPr>
      <w:r>
        <w:rPr/>
        <w:t>回顾错误，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下午工作期间多次去了车间主任办公室玩电脑。以至于我严重地耽误了工作，没有能够较好地在自身办公室值班，导致了一些顾客前来办事没有能够办成。</w:t>
      </w:r>
    </w:p>
    <w:p>
      <w:pPr>
        <w:pStyle w:val="Normal"/>
        <w:rPr/>
      </w:pPr>
      <w:r>
        <w:rPr/>
        <w:t>这次由于一些私人的事情，网虫上脑，自以为有点小聪明，破解了公司的电脑密码，偷偷用办公室人员的电脑上网，结果被人当场抓住。</w:t>
      </w:r>
    </w:p>
    <w:p>
      <w:pPr>
        <w:pStyle w:val="Normal"/>
        <w:rPr/>
      </w:pPr>
      <w:r>
        <w:rPr/>
        <w:t>面对错误，我感到非常愧疚。这样的错误，导致了相当的不良影响。此次错误，也充分暴露出我自身存在工作觉悟松懈、思想散漫、行为放任自由等缺点与不足。为此，我觉得很愧疚于领导，很愧疚于同事，非常对不起大家。</w:t>
      </w:r>
    </w:p>
    <w:p>
      <w:pPr>
        <w:pStyle w:val="Normal"/>
        <w:rPr/>
      </w:pPr>
      <w:r>
        <w:rPr/>
        <w:t>特此，我在此向您做出深刻保证：从今往后，我没有事情就不再去往车间主任办公室，没有合理需要也不再触碰那台办公电脑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