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千佛山景区导游词"/>
      <w:r>
        <w:rPr/>
        <w:t>济南千佛山景区导游词</w:t>
      </w:r>
      <w:bookmarkEnd w:id="0"/>
    </w:p>
    <w:p>
      <w:pPr>
        <w:pStyle w:val="Normal"/>
        <w:rPr/>
      </w:pPr>
      <w:r>
        <w:rPr/>
        <w:t>各位游客：你们好，欢迎你们来到千佛山森林公园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位于易县城西北</w:t>
      </w:r>
      <w:r>
        <w:rPr/>
        <w:t>16</w:t>
      </w:r>
      <w:r>
        <w:rPr/>
        <w:t>公里处的千佛山森林公园是省级森林公园，总面积</w:t>
      </w:r>
      <w:r>
        <w:rPr/>
        <w:t>20000</w:t>
      </w:r>
      <w:r>
        <w:rPr/>
        <w:t>多亩，森林覆盖率</w:t>
      </w:r>
      <w:r>
        <w:rPr/>
        <w:t>65%</w:t>
      </w:r>
      <w:r>
        <w:rPr/>
        <w:t>，平均海拔</w:t>
      </w:r>
      <w:r>
        <w:rPr/>
        <w:t>1122.6</w:t>
      </w:r>
      <w:r>
        <w:rPr/>
        <w:t>米，有三条主要沟壑。景区内怪石林立，群峰凸起，林木茂盛，溪水潺潺。</w:t>
      </w:r>
    </w:p>
    <w:p>
      <w:pPr>
        <w:pStyle w:val="Normal"/>
        <w:rPr/>
      </w:pPr>
      <w:r>
        <w:rPr/>
        <w:t>传说在隋朝年间，有一些佛家能工巧匠在沙峪口的一个溶洞内雕刻了一千尊佛像，供佛家弟子学习、奉仰，由此得名千佛山。后由于战乱，此洞被封闭。</w:t>
      </w:r>
    </w:p>
    <w:p>
      <w:pPr>
        <w:pStyle w:val="Normal"/>
        <w:rPr/>
      </w:pPr>
      <w:r>
        <w:rPr/>
        <w:t>千佛山景区物种丰富，乔、灌、藤木树种几百种，草本植物和珍稀菌类药材上百种，十几种珍稀野生动物，被人们称为“保北野生物种基因库”。漫山遍谷的石灰岩，便是上乘的上水石。山势雄伟壮观，林海苍郁。冬季冰雕玉砌，夏季清爽宜人，是理想的观光旅游目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千佛山森林公园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