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征文比赛精选"/>
      <w:r>
        <w:rPr/>
        <w:t>活动总结征文比赛精选</w:t>
      </w:r>
      <w:bookmarkEnd w:id="0"/>
    </w:p>
    <w:p>
      <w:pPr>
        <w:pStyle w:val="Normal"/>
        <w:rPr/>
      </w:pPr>
      <w:r>
        <w:rPr/>
        <w:t>为深入贯彻落实科学发展观，不断拓展大学生思想政治工作，丰富大学生宿舍文化活动，提升宿舍文化品位，构建和谐宿舍、和谐校园，促进大学生健康成长和全面发展，结合我院实际，聊城大学建筑工程学院宿舍管理中心于</w:t>
      </w:r>
      <w:r>
        <w:rPr/>
        <w:t>20XX</w:t>
      </w:r>
      <w:r>
        <w:rPr/>
        <w:t>年</w:t>
      </w:r>
      <w:r>
        <w:rPr/>
        <w:t>5</w:t>
      </w:r>
      <w:r>
        <w:rPr/>
        <w:t>月举行了以“宿舍点滴，真情无价”为主题的大学生宿舍征文活动，并取得了圆满成功。现将本次活动情况总结如下。</w:t>
      </w:r>
    </w:p>
    <w:p>
      <w:pPr>
        <w:pStyle w:val="Normal"/>
        <w:rPr/>
      </w:pPr>
      <w:r>
        <w:rPr/>
        <w:t>一：征文活动的前期准备工作充分。宿舍管理中心合理安排人员进行了本次活动的策划和宣传工作。通过设计展板和对各班的积极动员，极大地调动了同学们的参与积极性，活动过程也按照活动策划一步一步有序的进行，这些都为活动的圆满成功奠定了坚实的基础。</w:t>
      </w:r>
    </w:p>
    <w:p>
      <w:pPr>
        <w:pStyle w:val="Normal"/>
        <w:rPr/>
      </w:pPr>
      <w:r>
        <w:rPr/>
        <w:t>二：征文活动流程。活动按照</w:t>
      </w:r>
      <w:r>
        <w:rPr/>
        <w:t>1</w:t>
      </w:r>
      <w:r>
        <w:rPr/>
        <w:t>、做好组织策划和宣传工作</w:t>
      </w:r>
      <w:r>
        <w:rPr/>
        <w:t>;2</w:t>
      </w:r>
      <w:r>
        <w:rPr/>
        <w:t>征文收集</w:t>
      </w:r>
      <w:r>
        <w:rPr/>
        <w:t>;3</w:t>
      </w:r>
      <w:r>
        <w:rPr/>
        <w:t>征文初评工作</w:t>
      </w:r>
      <w:r>
        <w:rPr/>
        <w:t>;4</w:t>
      </w:r>
      <w:r>
        <w:rPr/>
        <w:t>活动结束后的总结和反馈四步有序的进行。在活动过程中，我们也遇到了一些问题。比如，有一些同学没有按照活动要求递交打印稿，交稿时间不一，对于这些问题我们都采取了积极的措施进行了解决，保证了活动进行的有序性。</w:t>
      </w:r>
    </w:p>
    <w:p>
      <w:pPr>
        <w:pStyle w:val="Normal"/>
        <w:rPr/>
      </w:pPr>
      <w:r>
        <w:rPr/>
        <w:t>三：征文活动优秀文章的评选。截止到</w:t>
      </w:r>
      <w:r>
        <w:rPr/>
        <w:t>5</w:t>
      </w:r>
      <w:r>
        <w:rPr/>
        <w:t>月</w:t>
      </w:r>
      <w:r>
        <w:rPr/>
        <w:t>20</w:t>
      </w:r>
      <w:r>
        <w:rPr/>
        <w:t>日，我们收到了很多来自各个班级不同宿舍的优秀文章，并进行了评选工作。最终，</w:t>
      </w:r>
      <w:r>
        <w:rPr/>
        <w:t>20XX</w:t>
      </w:r>
      <w:r>
        <w:rPr/>
        <w:t>级土木工程专业的于琴同学的《</w:t>
      </w:r>
      <w:r>
        <w:rPr/>
        <w:t>521</w:t>
      </w:r>
      <w:r>
        <w:rPr/>
        <w:t>的幸福生活进行中》、</w:t>
      </w:r>
      <w:r>
        <w:rPr/>
        <w:t>20XX</w:t>
      </w:r>
      <w:r>
        <w:rPr/>
        <w:t>级土木四班李飞飞的《有一种爱叫做依恋》、</w:t>
      </w:r>
      <w:r>
        <w:rPr/>
        <w:t>20XX</w:t>
      </w:r>
      <w:r>
        <w:rPr/>
        <w:t>级工管六班刘永辉的《一个宿舍六张床》、</w:t>
      </w:r>
      <w:r>
        <w:rPr/>
        <w:t>20XX</w:t>
      </w:r>
      <w:r>
        <w:rPr/>
        <w:t>级于春雷的《欢乐喜悲舍友情，你我大学共同行》、</w:t>
      </w:r>
      <w:r>
        <w:rPr/>
        <w:t>20XX</w:t>
      </w:r>
      <w:r>
        <w:rPr/>
        <w:t>级土木工程</w:t>
      </w:r>
      <w:r>
        <w:rPr/>
        <w:t>2</w:t>
      </w:r>
      <w:r>
        <w:rPr/>
        <w:t>班刘梦洁的《我们都是矫情的姑娘，但我们真实、真心、真诚》、</w:t>
      </w:r>
      <w:r>
        <w:rPr/>
        <w:t>20XX</w:t>
      </w:r>
      <w:r>
        <w:rPr/>
        <w:t>级王玉奉的《那宿舍那些人》</w:t>
      </w:r>
      <w:r>
        <w:rPr/>
        <w:t>20XX</w:t>
      </w:r>
      <w:r>
        <w:rPr/>
        <w:t>级土木三班孙章萍的《梦想乌托邦》入选本次建筑工程学院大学生宿舍征文活动前三等奖。评委们认为，这些文章内容新颖，情感丰富，通过描述宿舍成员一起经过的种种快乐经历和创新的加入图片为参考，充分的体现了丰富多彩的大学生宿舍生活，也体现出大学生宿舍成员之间厚重的情谊。文章无论用词还是语言，都体现出了一定的文学功底。</w:t>
      </w:r>
    </w:p>
    <w:p>
      <w:pPr>
        <w:pStyle w:val="Normal"/>
        <w:rPr/>
      </w:pPr>
      <w:r>
        <w:rPr/>
        <w:t>下面是摘自文章的优秀片段：“无论春夏与秋冬，我们之间的情谊不会随着季节的轮回而改变，我们永远都是相信相爱的一家人，还会在晚上一起讨论哪个帅帅的‘大叔’，一起为电视剧自己喜欢的角色争得‘面红耳赤’，一起吃‘抢来的零食和水果’，一起过那种快快乐乐而又充实精彩的日子，虽然觉得这样的日子有点平淡，但好像再也和它分不开了。正如《北京爱情故事》中程峰对沈冰的爱情‘人生得一丸子足已’来见证我们</w:t>
      </w:r>
      <w:r>
        <w:rPr/>
        <w:t>521</w:t>
      </w:r>
      <w:r>
        <w:rPr/>
        <w:t>的友情‘人生得褶裙妞儿足已’。</w:t>
      </w:r>
    </w:p>
    <w:p>
      <w:pPr>
        <w:pStyle w:val="Normal"/>
        <w:rPr/>
      </w:pPr>
      <w:r>
        <w:rPr/>
        <w:t>也许等我们毕业后回想往事，你会觉得一起上下课，一起吃饭，一起逛街，一起打拼的的那些日子是我们人生最宝贵的财富，所以趁着我们还年轻，我们一定要好好的珍惜自己现在所拥有的，好好珍惜此时的亲情友情和爱情，这些生活最美好的东西。”</w:t>
      </w:r>
    </w:p>
    <w:p>
      <w:pPr>
        <w:pStyle w:val="Normal"/>
        <w:rPr/>
      </w:pPr>
      <w:r>
        <w:rPr/>
        <w:t>摘自：《</w:t>
      </w:r>
      <w:r>
        <w:rPr/>
        <w:t>521</w:t>
      </w:r>
      <w:r>
        <w:rPr/>
        <w:t>的幸福生活进行中》“依稀记得，去年春天，我们六人手牵手去东湖，一路唱着《花一开就相爱吧》，路旁的人向我们投来异样的眼光，讥讽也好，艳羡也罢，我们无视他们的存在，依旧唱着属于我们的舍歌。</w:t>
      </w:r>
    </w:p>
    <w:p>
      <w:pPr>
        <w:pStyle w:val="Normal"/>
        <w:rPr/>
      </w:pPr>
      <w:r>
        <w:rPr/>
        <w:t>那一天，风吹在脸上，凉凉的，很惬意。那一天，我们忽略了周围的一切，大声地歌唱，肆无忌惮地大笑，叽叽喳喳地描绘着对未来的美好憧憬，整个天空响彻着我们的笑声。依稀记得，第一次一起吃饭的搞笑场面。我们六人围坐在食堂里，叽叽喳喳说个不停，饭前，舍长发表宣言，饭后，舍员述说感言，舍长做总结，我想这是史无前例的吧，这种搞怪只有我们才能想到吧，只有我们一起才有勇气做到吧，那时，我们忽略一切，那时，我感到这个世界，只有我们六个</w:t>
      </w:r>
      <w:r>
        <w:rPr/>
        <w:t>;</w:t>
      </w:r>
      <w:r>
        <w:rPr/>
        <w:t>那时，我感到整个世界没有任何喧嚣，只有欢快的笑声在回荡……日子不紧不慢地过着，不知不觉中，又一个春天从指缝间悄然溜过，如今，我们已融为一体，我已对她产生深深依恋，无法割舍。”</w:t>
      </w:r>
    </w:p>
    <w:p>
      <w:pPr>
        <w:pStyle w:val="Normal"/>
        <w:rPr/>
      </w:pPr>
      <w:r>
        <w:rPr/>
        <w:t>摘自：《有一种爱叫做依恋》“不知道以何种华美的辞藻来形容我们的快乐与青春，尽管没有轰轰烈烈没有惊天动地，然而就在这个十几平米的小寸地上，我们享受着每一丝来自彼此的欢笑、打闹、汗水。忘记了我们怎么由陌生人渐渐熟悉，记忆中的无数甜蜜都是我们在一起汗水与欢声的累积。下雨天送去自习室的伞，第一次校外野餐，第一次周末</w:t>
      </w:r>
      <w:r>
        <w:rPr/>
        <w:t>KTV</w:t>
      </w:r>
      <w:r>
        <w:rPr/>
        <w:t>，第一次登泰山到腿软，第一次挑灯备考，第一次在餐厅霸占了</w:t>
      </w:r>
      <w:r>
        <w:rPr/>
        <w:t>2</w:t>
      </w:r>
      <w:r>
        <w:rPr/>
        <w:t>张桌子，只是为了举行宿舍的</w:t>
      </w:r>
      <w:r>
        <w:rPr/>
        <w:t>party</w:t>
      </w:r>
      <w:r>
        <w:rPr/>
        <w:t>，还有第一次一起贪睡，第一次翘课，第一次占座位一占占一排，只是让我们都坐一块</w:t>
      </w:r>
      <w:r>
        <w:rPr/>
        <w:t>R22;R22;</w:t>
      </w:r>
      <w:r>
        <w:rPr/>
        <w:t>不小心就会被友情和幸福淹没，离开老家，发现还有这么一群人，这么一个温馨的港湾，给我以宁静安全，让我可以如此放肆的展示青春与泪水。甜蜜的日子里，我们一起分享儿时故乡的温甜，带着异地的欣喜与领悟，女孩们原来也可以这样畅谈未来理想。那一个个卧谈会，谈及自己的家人与生活，有微笑我们一起分享寄存，有忧伤我们彼此理解、共同面对。”</w:t>
      </w:r>
    </w:p>
    <w:p>
      <w:pPr>
        <w:pStyle w:val="Normal"/>
        <w:widowControl/>
        <w:bidi w:val="0"/>
        <w:spacing w:before="180" w:after="180"/>
        <w:jc w:val="left"/>
        <w:rPr/>
      </w:pPr>
      <w:r>
        <w:rPr/>
        <w:t>摘自：《那宿舍，那些人》寝室文化是大学生活中必不可少的一部分，是绚烂的一笔，增添了生活中无穷的乐趣。寝室—它不仅是生活中另一处温馨的家，同样也是人生旅途中休憩的驿站。它所给予我们的是一份感情凝聚的升华。希望大家能在本次大学生宿舍征文活动中有所收获，加深舍友之间的感情，同时也让我们一起庆祝征文活动的圆满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