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婚礼电子请柬"/>
      <w:r>
        <w:rPr/>
        <w:t>邀请函：婚礼电子请柬</w:t>
      </w:r>
      <w:bookmarkEnd w:id="0"/>
    </w:p>
    <w:p>
      <w:pPr>
        <w:pStyle w:val="Normal"/>
        <w:rPr/>
      </w:pPr>
      <w:r>
        <w:rPr/>
        <w:t>传统的结婚请柬存在一些局限性，只有纸质内容介绍，且发送给远方的朋友也是不大方便。如何制作电子请柬</w:t>
      </w:r>
      <w:r>
        <w:rPr/>
        <w:t>?</w:t>
      </w:r>
      <w:r>
        <w:rPr/>
        <w:t>将你婚礼喜讯通过邮件、</w:t>
      </w:r>
      <w:r>
        <w:rPr/>
        <w:t>QQ</w:t>
      </w:r>
      <w:r>
        <w:rPr/>
        <w:t>等网络方式快速发送给亲朋好友，邀请他们来参加你们的大婚。今天笔者就来教大家使用人人都会用的精美电子相册制作软件《数码大师》，快速制作精美的电子请柬。</w:t>
      </w:r>
    </w:p>
    <w:p>
      <w:pPr>
        <w:pStyle w:val="Normal"/>
        <w:rPr/>
      </w:pPr>
      <w:r>
        <w:rPr/>
        <w:t>一、添加婚纱照相片，为相片添加文字说明</w:t>
      </w:r>
    </w:p>
    <w:p>
      <w:pPr>
        <w:pStyle w:val="Normal"/>
        <w:rPr/>
      </w:pPr>
      <w:r>
        <w:rPr/>
        <w:t>数码大师可以制作各种类型的电子相册，用途广泛。制作电子请柬，我们使用“礼品包相册”的功能。软件支持导入大量的婚纱照相片、音乐等，和亲友们分享。如下图所示，点击相片列表中部的大按钮，即可将婚纱照一次性导入软件。接着，点击“修改名字</w:t>
      </w:r>
      <w:r>
        <w:rPr/>
        <w:t>/</w:t>
      </w:r>
      <w:r>
        <w:rPr/>
        <w:t>注释</w:t>
      </w:r>
      <w:r>
        <w:rPr/>
        <w:t>/</w:t>
      </w:r>
      <w:r>
        <w:rPr/>
        <w:t>旁白”按钮，即可为每张相片添加详细的说明，记录下你们的甜蜜爱情。</w:t>
      </w:r>
    </w:p>
    <w:p>
      <w:pPr>
        <w:pStyle w:val="Normal"/>
        <w:rPr/>
      </w:pPr>
      <w:r>
        <w:rPr/>
        <w:t>二、导入背景音乐，让你的相册声情并茂</w:t>
      </w:r>
    </w:p>
    <w:p>
      <w:pPr>
        <w:pStyle w:val="Normal"/>
        <w:rPr/>
      </w:pPr>
      <w:r>
        <w:rPr/>
        <w:t>精美的电子请柬怎么能缺少优美的背景音乐呢</w:t>
      </w:r>
      <w:r>
        <w:rPr/>
        <w:t>?</w:t>
      </w:r>
      <w:r>
        <w:rPr/>
        <w:t>点击“背景音乐”选项卡，为相册添加你喜欢的音乐，数码大师不限制添加音乐的数量的。点击“插入歌词”按钮，还能为相册配上动感的歌词字幕，制作的相册更加动感十足。</w:t>
      </w:r>
    </w:p>
    <w:p>
      <w:pPr>
        <w:pStyle w:val="Normal"/>
        <w:rPr/>
      </w:pPr>
      <w:r>
        <w:rPr/>
        <w:t>三、为相片设置动感的相片特效</w:t>
      </w:r>
    </w:p>
    <w:p>
      <w:pPr>
        <w:pStyle w:val="Normal"/>
        <w:rPr/>
      </w:pPr>
      <w:r>
        <w:rPr/>
        <w:t>数码大师有几百种酷炫的相片转场特效，散射、翻页、飞入、卷画等等。你可以点击“应用特效到指定相片”按钮，为相片设置动感特效。如果你忘记设置了，那软件也会帮你默认随机特效，让相片完美展示。软件还支持为相片添加泡泡、蒲公英、花瓣纷飞等梦幻动感场景特效，为整个相册营造一种浪漫、优雅的氛围。</w:t>
      </w:r>
    </w:p>
    <w:p>
      <w:pPr>
        <w:pStyle w:val="Normal"/>
        <w:rPr/>
      </w:pPr>
      <w:r>
        <w:rPr/>
        <w:t>四、设置精美的相框</w:t>
      </w:r>
    </w:p>
    <w:p>
      <w:pPr>
        <w:pStyle w:val="Normal"/>
        <w:rPr/>
      </w:pPr>
      <w:r>
        <w:rPr/>
        <w:t>我们还可以为相片设置精美的相框。点击“相框”选项卡右侧的“我的相框”按钮，众多相框主题供你选择。还可以设置多个相框，使相片展示多样化。用鼠标拖拽相框图标，可以对相框进行排序。点击界面下方的“点击这里下载更多相框”，众多精美相框等你来下载。</w:t>
      </w:r>
    </w:p>
    <w:p>
      <w:pPr>
        <w:pStyle w:val="Normal"/>
        <w:rPr/>
      </w:pPr>
      <w:r>
        <w:rPr/>
        <w:t>五、制作精美的请柬封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美的电子请柬离不开一个漂亮的封面。点击“礼品包相册”选项卡右下角的“礼品包封面详细设置”按钮，在弹出的对话框中，即可为电子请柬添加标题、备注、主题等，在“心语传送”处写下你期待大家来参加婚礼的话语，传达的愉悦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