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的军训心得500字"/>
      <w:r>
        <w:rPr/>
        <w:t>初一的军训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要说这乐，那就不得不提我们的段大教官，用一句话形容他吧——不当笑星太可惜了</w:t>
      </w:r>
      <w:r>
        <w:rPr/>
        <w:t>!</w:t>
      </w:r>
      <w:r>
        <w:rPr/>
        <w:t>他身上简直充满了幽默细胞，当你做错动作时，他要麽将这种错误动作放大，夸张的肢体动作通常引起全班的哄堂大笑，再别人的笑声中你定会羞愧万分，无地自容</w:t>
      </w:r>
      <w:r>
        <w:rPr/>
        <w:t>;</w:t>
      </w:r>
      <w:r>
        <w:rPr/>
        <w:t>要麽，换换格调，玩一招“以静制动”，身体正直，嘴角上扬，似笑非笑，双眼直勾勾的盯着你看，一下就好长时间，搞的你只不好意思看他</w:t>
      </w:r>
      <w:r>
        <w:rPr/>
        <w:t>;</w:t>
      </w:r>
      <w:r>
        <w:rPr/>
        <w:t>要麽，一只手先是重重的拍在你肩上，好像电影中兄弟之间被感激的场面，然后摆出一副复杂的表情，用一种似乎恳求的语气说：“大哥，你这一动，会操时五分可就没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就像一颗怪味豆，酸甜苦辣感五味俱全。军训的前三天，我们进行了部队中很基本的队列训练，听起来也不是那么难，但事实上却不是在我们能力范围内，但经过教官的精神指导下，我们却做到了，虽然气质上不像军人，精神却可佳，因为我们没有放弃，尽管是左右、左右的转，但是我们也转的一致。这体现了一个整体的团队精神。尤其是齐步走和正步走最能体现团队的重要性。残酷的军训不仅磨练了我们的意志，也提高了我们的国防意识，当一名军人不容易，当一名优秀的军人更难。正是有这样的人保护我们这个可爱的国家，我们的国家才有现在的繁荣昌盛。每一件事情的开始都注重一个结果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