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能大赛开幕式讲话稿"/>
      <w:r>
        <w:rPr/>
        <w:t>技能大赛开幕式讲话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今天在这里欢聚一堂，举行我院第六届科技技能节“百项技能大赛”开幕式，我以学生代表的身份在此发言，倍感到万分荣幸。</w:t>
      </w:r>
    </w:p>
    <w:p>
      <w:pPr>
        <w:pStyle w:val="Normal"/>
        <w:rPr/>
      </w:pPr>
      <w:r>
        <w:rPr/>
        <w:t>高职教育担负着为社会培养高等技术应用性人才的重任，因此作为一个合格的高职学生，我认为除了具备必要的专业理论知识，还更应该注重实际动手能力的培养，有了一技之长，我们才能立足于这个充满竞争的社会，成为对社会有用的人才。</w:t>
      </w:r>
    </w:p>
    <w:p>
      <w:pPr>
        <w:pStyle w:val="Normal"/>
        <w:rPr/>
      </w:pPr>
      <w:r>
        <w:rPr/>
        <w:t>参与本次技能大赛有着三种美丽和感动。</w:t>
      </w:r>
    </w:p>
    <w:p>
      <w:pPr>
        <w:pStyle w:val="Normal"/>
        <w:rPr/>
      </w:pPr>
      <w:r>
        <w:rPr/>
        <w:t>第一种美丽和感动来自于我院的领导们。是他们用行动证明了什么是高</w:t>
      </w:r>
      <w:r>
        <w:rPr/>
        <w:t>-</w:t>
      </w:r>
      <w:r>
        <w:rPr/>
        <w:t>瞻远瞩、什么是鼎力支持。技能大赛是一个老师们展示导演才能，同学们发挥表演才华的舞台，没有这个舞台，是不会有优秀的导演和天才的演员的</w:t>
      </w:r>
      <w:r>
        <w:rPr/>
        <w:t>!</w:t>
      </w:r>
      <w:r>
        <w:rPr/>
        <w:t>让我们感谢这些具有开拓性、前瞻性和创新性的舞台构建者—</w:t>
      </w:r>
      <w:r>
        <w:rPr/>
        <w:t>--</w:t>
      </w:r>
      <w:r>
        <w:rPr/>
        <w:t>院领导</w:t>
      </w:r>
      <w:r>
        <w:rPr/>
        <w:t>!</w:t>
      </w:r>
    </w:p>
    <w:p>
      <w:pPr>
        <w:pStyle w:val="Normal"/>
        <w:rPr/>
      </w:pPr>
      <w:r>
        <w:rPr/>
        <w:t>第二种美丽和感动来自于参与技能大赛的老师们。是他们在技能大赛和工作中的行动更好的演绎了什么是敬业、责任和奉献</w:t>
      </w:r>
      <w:r>
        <w:rPr/>
        <w:t>!</w:t>
      </w:r>
      <w:r>
        <w:rPr/>
        <w:t>他们无私的奉献，勤勤恳恳的工作态度和行为，对学生的谆谆教导使本次技能大赛的内容更加充实、更加具有特色。</w:t>
      </w:r>
    </w:p>
    <w:p>
      <w:pPr>
        <w:pStyle w:val="Normal"/>
        <w:rPr/>
      </w:pPr>
      <w:r>
        <w:rPr/>
        <w:t>第三种美丽和感动来自于我们参加技能大赛的全体同学们。“一份耕耘，一份收获。”当你付出汗水和全部努力时，你收获的是成功，是希望，是卓越和永恒。拿不拿第一不是最重要，你只要参与了竞争，你那竞争的身影就会永久地镶嵌在你的人生旅途之中，它是不可磨灭的</w:t>
      </w:r>
      <w:r>
        <w:rPr/>
        <w:t>!</w:t>
      </w:r>
    </w:p>
    <w:p>
      <w:pPr>
        <w:pStyle w:val="Normal"/>
        <w:rPr/>
      </w:pPr>
      <w:r>
        <w:rPr/>
        <w:t>我坚信通过不断学习新知识和善于把握机会才能成功</w:t>
      </w:r>
      <w:r>
        <w:rPr/>
        <w:t>,</w:t>
      </w:r>
      <w:r>
        <w:rPr/>
        <w:t>因为成功总是给那些有准备的人。作为在校的高职学生，还没有真正走上工作岗位，最主要的还是缺乏实际工作能力和经验。希望以上三种美丽和感动能与大家共勉。我相信我们高职学生只要实现“厚德强能”的培养目标，我们一定能很好地立足与社会，并有所成就，我想学院组织技能大赛目的也在于此。</w:t>
      </w:r>
    </w:p>
    <w:p>
      <w:pPr>
        <w:pStyle w:val="Normal"/>
        <w:rPr/>
      </w:pPr>
      <w:r>
        <w:rPr/>
        <w:t>我在此感谢所有参与帮助，关心和支持本次技能大赛的领导老师和同学们，并预祝我院第六科技技能节“百项大赛”圆满成功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尊敬的各位评委，各位老师，我是来自中心河乡中学的一名普普通通的班主任，今天我演讲的题目是《让爱在蓝天白云间自由的飞翔》</w:t>
      </w:r>
    </w:p>
    <w:p>
      <w:pPr>
        <w:pStyle w:val="Normal"/>
        <w:rPr/>
      </w:pPr>
      <w:r>
        <w:rPr/>
        <w:t>从草长莺飞的早春到骄阳似火的盛夏，从果实累累的金秋到雪花飘飞的寒冬，在四季的轮回中，我们走过了一个又一个学年。回眸当班主任的一段段历程，心底总会涌起无限感慨，无限感动。冰心说：“情在左，爱在右，走在生命的两旁，随时撒种，随时开花”。用爱对待每一位学生，就会发现：每一位学生都是无比可爱的。他们在沉思中潜藏活力，在调皮中充满智慧，在诡辩中进发灵感，他们给我无数的惊喜，他们让我成了世上最幸福的人。</w:t>
      </w:r>
    </w:p>
    <w:p>
      <w:pPr>
        <w:pStyle w:val="Normal"/>
        <w:rPr/>
      </w:pPr>
      <w:r>
        <w:rPr/>
        <w:t>记得带第二届学生时，班级有个叫王阳的男孩，每天不是和同学打闹就是不完成作业，而且经常迟到，天天脏兮兮的，同学们都不愿意和他一起玩，很是让我头疼。一天早晨我满怀好心情的进入班级，卫生委员腾地站起来，“老师，王阳已经好几天不值日了，他的工作都是同学们帮他做的，他还说，我高兴做就做，不高兴做就不做”。我一听火气就上来了，“王阳，你想怎么的，怎么又偷懒</w:t>
      </w:r>
      <w:r>
        <w:rPr/>
        <w:t>?</w:t>
      </w:r>
      <w:r>
        <w:rPr/>
        <w:t>我罚你一个人做三天的值日，明天让你家长到学校来。”我大声地吼到。心想这次我要好好教育他一下，以免今后又发生类似的事情。</w:t>
      </w:r>
    </w:p>
    <w:p>
      <w:pPr>
        <w:pStyle w:val="Normal"/>
        <w:rPr/>
      </w:pPr>
      <w:r>
        <w:rPr/>
        <w:t>“</w:t>
      </w:r>
      <w:r>
        <w:rPr/>
        <w:t>老师……”可能是因为后悔，也可能是被我吓住了，只见他满脸愧色的低着头，眼泪夺眶而出。见此情景，我原来还有几分得意的心，突然一阵内疚，我怎么就容不下他的过错呢</w:t>
      </w:r>
      <w:r>
        <w:rPr/>
        <w:t>?</w:t>
      </w:r>
      <w:r>
        <w:rPr/>
        <w:t>学生到校就是接受教育的，不犯错误，还需要老师干什么呢</w:t>
      </w:r>
      <w:r>
        <w:rPr/>
        <w:t>?</w:t>
      </w:r>
      <w:r>
        <w:rPr/>
        <w:t>我为什么不能有一颗宽容的心来对待我的学生呢</w:t>
      </w:r>
      <w:r>
        <w:rPr/>
        <w:t>?</w:t>
      </w:r>
      <w:r>
        <w:rPr/>
        <w:t>这样想着想着，心也渐渐平静了下来，我把他叫到了办公室，开始询问他经常不值日、迟到的原因。</w:t>
      </w:r>
    </w:p>
    <w:p>
      <w:pPr>
        <w:pStyle w:val="Normal"/>
        <w:rPr/>
      </w:pPr>
      <w:r>
        <w:rPr/>
        <w:t>原来他家距离学校较远，每天步行大约需要一个半小时的时间，妈妈由于和爸爸不和，离家出走已经三年了，家里剩下整天酗酒打牌的爸爸。每天早上他只能自己起床做早饭，然后才上学。到了学校已近上课的时间了，其他同学早把值日做完了。</w:t>
      </w:r>
    </w:p>
    <w:p>
      <w:pPr>
        <w:pStyle w:val="Normal"/>
        <w:rPr/>
      </w:pPr>
      <w:r>
        <w:rPr/>
        <w:t>原来孩子不是偷懒，不是不愿意做值日，孩子也自己的苦衷埃我的心一阵痛，“王阳，你是一个勤劳的好孩子，在家帮爸爸做家务，以你的勤劳老师相信你会把值日工作做的很好的，刚才老师语气重了，请你原谅我好吗</w:t>
      </w:r>
      <w:r>
        <w:rPr/>
        <w:t>?</w:t>
      </w:r>
      <w:r>
        <w:rPr/>
        <w:t>以后有什么困难告诉老师，老师一定会尽力帮你。”听了我的话，王阳嚎啕大哭起来，我知道眼前这个小男孩委屈、无助、他需要我的爱，我的包容，我的理解。他稚嫩的双肩承受了太多东西。</w:t>
      </w:r>
    </w:p>
    <w:p>
      <w:pPr>
        <w:pStyle w:val="Normal"/>
        <w:rPr/>
      </w:pPr>
      <w:r>
        <w:rPr/>
        <w:t>从那以后，有什么事，我不再责备他，在学习上让成绩好的同学多帮助他。我还找来亲戚家孩子的衣服给他，每周他的脏衣服我都带回家帮他洗。渐渐地我发现王阳好象变了一个人似的，每次的清洁做得干干净净的，不再和同学打架了，还经常帮助其他的同学，成绩也有了进步。看到这样的情景，我的心里别提有多高兴了。</w:t>
      </w:r>
    </w:p>
    <w:p>
      <w:pPr>
        <w:pStyle w:val="Normal"/>
        <w:rPr/>
      </w:pPr>
      <w:r>
        <w:rPr/>
        <w:t>XX</w:t>
      </w:r>
      <w:r>
        <w:rPr/>
        <w:t>年教师节的晚上，一个大男孩手捧一大束鲜花站在我家的楼下，引来路人一个个回头。当我从楼里出来时，男孩把花捧到了我的面前“老师，节日快乐”，我愣了，这是谁啊</w:t>
      </w:r>
      <w:r>
        <w:rPr/>
        <w:t>?</w:t>
      </w:r>
      <w:r>
        <w:rPr/>
        <w:t>看到我疑惑的眼神，男孩说“老师，你不记得我了</w:t>
      </w:r>
      <w:r>
        <w:rPr/>
        <w:t>?</w:t>
      </w:r>
      <w:r>
        <w:rPr/>
        <w:t>我是王阳埃”是他，是王阳，当年那个脏兮兮的小男孩如今干干净净，比他的老师都高了，“老师，今年是我上班的第一年，我特意请了假回来看你，谢谢你，是你改变了我的人生。”</w:t>
      </w:r>
    </w:p>
    <w:p>
      <w:pPr>
        <w:pStyle w:val="Normal"/>
        <w:rPr/>
      </w:pPr>
      <w:r>
        <w:rPr/>
        <w:t>听着孩子的话，看着手里的花，我真的幸福极了，我的孩子记得我，我为他们做的他们没有忘记，还有什么比这更幸福的啊</w:t>
      </w:r>
      <w:r>
        <w:rPr/>
        <w:t>!</w:t>
      </w:r>
    </w:p>
    <w:p>
      <w:pPr>
        <w:pStyle w:val="Normal"/>
        <w:rPr/>
      </w:pPr>
      <w:r>
        <w:rPr/>
        <w:t>如今我带这届学生已经两年了，班级也由最初的最差班级变成了无论学习、纪律、卫生都是最好的班级。每天打开班级博客，看着孩子们张张天真可爱的笑脸，看着生病时孩子们一个个祝福的留言，我的心里有说不出的甜蜜。</w:t>
      </w:r>
    </w:p>
    <w:p>
      <w:pPr>
        <w:pStyle w:val="Normal"/>
        <w:rPr/>
      </w:pPr>
      <w:r>
        <w:rPr/>
        <w:t>十几年的班主任工作经历让我深切感受到了一个亘古不变的真理——没有爱便没有教育。</w:t>
      </w:r>
    </w:p>
    <w:p>
      <w:pPr>
        <w:pStyle w:val="Normal"/>
        <w:rPr/>
      </w:pPr>
      <w:r>
        <w:rPr/>
        <w:t>师爱是一场春雨，滋润了孩子的心田，师爱是一束阳光，温暖了孩子的心房。师爱更是一种强大的力量，可以改变孩子的人生。当你用心去爱你的学生，你收获的将不仅仅是办公桌上的一束鲜花，上课前那清脆的“老师您好”，生病时孩子一个个关切的短信，看到学生学业有成，比自己生活的好，那将是怎样的幸福和自豪啊</w:t>
      </w:r>
      <w:r>
        <w:rPr/>
        <w:t>!</w:t>
      </w:r>
    </w:p>
    <w:p>
      <w:pPr>
        <w:pStyle w:val="Normal"/>
        <w:rPr/>
      </w:pPr>
      <w:r>
        <w:rPr/>
        <w:t>我们还有什么理由不热爱红花绿叶的事业呢</w:t>
      </w:r>
      <w:r>
        <w:rPr/>
        <w:t>?</w:t>
      </w:r>
      <w:r>
        <w:rPr/>
        <w:t>有什么理由不去关爱我们的学生呢</w:t>
      </w:r>
      <w:r>
        <w:rPr/>
        <w:t>?</w:t>
      </w:r>
      <w:r>
        <w:rPr/>
        <w:t>尊敬的同仁们，辛劳的班任们，让我们用心血点燃爱的火炬，为爱插上腾飞的翅膀，让爱在蓝天白云间自由地飞翔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