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绩效管理的学习心得感言"/>
      <w:r>
        <w:rPr/>
        <w:t>绩效管理的学习心得感言</w:t>
      </w:r>
      <w:bookmarkEnd w:id="0"/>
    </w:p>
    <w:p>
      <w:pPr>
        <w:pStyle w:val="Normal"/>
        <w:rPr/>
      </w:pPr>
      <w:r>
        <w:rPr/>
        <w:t>企业的发展需要制定科学的、具体的、可实际操作的企业管理目标体系，这就需要通过明确责任的目标管理，实现以效益为核心的管理体系</w:t>
      </w:r>
      <w:r>
        <w:rPr/>
        <w:t>;</w:t>
      </w:r>
      <w:r>
        <w:rPr/>
        <w:t>通过具体规范的管理流程，建立以制度为基础的管理体制</w:t>
      </w:r>
      <w:r>
        <w:rPr/>
        <w:t>;</w:t>
      </w:r>
      <w:r>
        <w:rPr/>
        <w:t>通过绩效考核体系，建立以贡献为主导的管理方式</w:t>
      </w:r>
      <w:r>
        <w:rPr/>
        <w:t>;</w:t>
      </w:r>
      <w:r>
        <w:rPr/>
        <w:t>通过比能力的价值导向，营造以人为本的企业发展氛围，使得我们企业在发展过程中所制定的各个口号、目标得以实现，创造可持续发展长富久安的大型集团企业。</w:t>
      </w:r>
    </w:p>
    <w:p>
      <w:pPr>
        <w:pStyle w:val="Normal"/>
        <w:rPr/>
      </w:pPr>
      <w:r>
        <w:rPr/>
        <w:t>绩效管理，是指以企业发展目标为导向，通过对目标的分解，使管理者与员工在工作目标、任务要求以及努力方向上达成共识，并根据一定的评价标准和方法进行检查和评价，激励员工持续改进工作绩效，最终实现企业发展目标。绩效管理不但可以促进组织和个人绩效的提升、促进管理流程和业务流程的优化，还可以保证组织战略目标的实现。无论管理者还是员工，都需要绩效管理。管理者需要传递组织目标给员工并掌握员工信息</w:t>
      </w:r>
      <w:r>
        <w:rPr/>
        <w:t>;</w:t>
      </w:r>
      <w:r>
        <w:rPr/>
        <w:t>员工需要了解自己的工作完成情况并希望自己的工作得到他人的认可与尊重，这些都离不开绩效管理。</w:t>
      </w:r>
    </w:p>
    <w:p>
      <w:pPr>
        <w:pStyle w:val="Normal"/>
        <w:rPr/>
      </w:pPr>
      <w:r>
        <w:rPr/>
        <w:t>绩效管理系统分为七大关键环节：绩效管理理念与共识、绩效机制与制度设计、绩效计划与绩效合约、绩效辅导与培养下属、绩效评价方法与实施、绩效沟通与反馈面谈、绩效结果与开发应用。绩效管理过程通常是一个</w:t>
      </w:r>
      <w:r>
        <w:rPr/>
        <w:t>PDCA</w:t>
      </w:r>
      <w:r>
        <w:rPr/>
        <w:t>的循环过程，其中：</w:t>
      </w:r>
      <w:r>
        <w:rPr/>
        <w:t>P(</w:t>
      </w:r>
      <w:r>
        <w:rPr/>
        <w:t>绩效计划</w:t>
      </w:r>
      <w:r>
        <w:rPr/>
        <w:t>);D(</w:t>
      </w:r>
      <w:r>
        <w:rPr/>
        <w:t>绩效实施</w:t>
      </w:r>
      <w:r>
        <w:rPr/>
        <w:t>);C(</w:t>
      </w:r>
      <w:r>
        <w:rPr/>
        <w:t>绩效评估与反馈</w:t>
      </w:r>
      <w:r>
        <w:rPr/>
        <w:t>);A(</w:t>
      </w:r>
      <w:r>
        <w:rPr/>
        <w:t>绩效结果应用</w:t>
      </w:r>
      <w:r>
        <w:rPr/>
        <w:t>)</w:t>
      </w:r>
      <w:r>
        <w:rPr/>
        <w:t>。它是任职者与上级之间的沟通过程</w:t>
      </w:r>
      <w:r>
        <w:rPr/>
        <w:t>;</w:t>
      </w:r>
      <w:r>
        <w:rPr/>
        <w:t>是昂奋对目标有共同、清晰认识的过程</w:t>
      </w:r>
      <w:r>
        <w:rPr/>
        <w:t>;</w:t>
      </w:r>
      <w:r>
        <w:rPr/>
        <w:t>是双方合作、达成协议保证的过程</w:t>
      </w:r>
      <w:r>
        <w:rPr/>
        <w:t>;</w:t>
      </w:r>
      <w:r>
        <w:rPr/>
        <w:t>是对目标实施过程监控、对业绩进行持续改进与发展的过程影响绩效管理效能提升的因素主要来自三方面，即组织、领导和员工。实行绩效管理首先需要组织制定一个有效可行的绩效管理及考核体系，制定一系列的措施提升绩效管理效能，譬如绩效的改进、员工及各部门的行为激励、人事的调整、工资的发放以及员工培训。领导的作用是帮助以及和下属建立职业工作关系，阐述对下属的期望，了解下属对其职责、目标、任务的看法，取得下属对企业发展及领导的看法和建议等等。员工的作用是首先明确自己的职责和目标，以工作业绩得到领导的认可和工资及奖励，通过绩效考核体系提升自己的工作技能和在公司内的地位等等。实行绩效管理所产生的作用是使组织的效益成倍增长，成本不断降低，公司的业绩增加，公司员工的工作效率大大提高，员工及各部门的工作标准化、程序化，给员工一个公平竞争、责任明确、工作起来踏实的工作环境。</w:t>
      </w:r>
    </w:p>
    <w:p>
      <w:pPr>
        <w:pStyle w:val="Normal"/>
        <w:widowControl/>
        <w:bidi w:val="0"/>
        <w:spacing w:before="180" w:after="180"/>
        <w:jc w:val="left"/>
        <w:rPr/>
      </w:pPr>
      <w:r>
        <w:rPr/>
        <w:t>绩效管理的流程是这样的：</w:t>
      </w:r>
      <w:r>
        <w:rPr/>
        <w:t>1</w:t>
      </w:r>
      <w:r>
        <w:rPr/>
        <w:t>、绩效标准</w:t>
      </w:r>
      <w:r>
        <w:rPr/>
        <w:t>;2</w:t>
      </w:r>
      <w:r>
        <w:rPr/>
        <w:t>、绩效监控</w:t>
      </w:r>
      <w:r>
        <w:rPr/>
        <w:t>;3</w:t>
      </w:r>
      <w:r>
        <w:rPr/>
        <w:t>、绩效考核</w:t>
      </w:r>
      <w:r>
        <w:rPr/>
        <w:t>;4</w:t>
      </w:r>
      <w:r>
        <w:rPr/>
        <w:t>、绩效反馈</w:t>
      </w:r>
      <w:r>
        <w:rPr/>
        <w:t>;5</w:t>
      </w:r>
      <w:r>
        <w:rPr/>
        <w:t>、绩效改进。绩效管理是一个系统的管理流程，必须全面布局，统筹分工，责任明确，有条不紊的开展工作。对绩效客理制订方面，明确具体事项</w:t>
      </w:r>
      <w:r>
        <w:rPr/>
        <w:t>;</w:t>
      </w:r>
      <w:r>
        <w:rPr/>
        <w:t>是否具有可衡量性，比如在数量、时间、质量、成本等方面的制订</w:t>
      </w:r>
      <w:r>
        <w:rPr/>
        <w:t>;</w:t>
      </w:r>
      <w:r>
        <w:rPr/>
        <w:t>是否具有可行性</w:t>
      </w:r>
      <w:r>
        <w:rPr/>
        <w:t>(</w:t>
      </w:r>
      <w:r>
        <w:rPr/>
        <w:t>挑战性</w:t>
      </w:r>
      <w:r>
        <w:rPr/>
        <w:t>);</w:t>
      </w:r>
      <w:r>
        <w:rPr/>
        <w:t>是否有相关性</w:t>
      </w:r>
      <w:r>
        <w:rPr/>
        <w:t>;</w:t>
      </w:r>
      <w:r>
        <w:rPr/>
        <w:t>是否有时间性</w:t>
      </w:r>
      <w:r>
        <w:rPr/>
        <w:t>;</w:t>
      </w:r>
      <w:r>
        <w:rPr/>
        <w:t>在绩效制订过程中和绩效考核过程中，绩效管理中的沟通辅导工作在整个绩效管理都是起着非常重要的作用。通过辅导和沟通，让员工和管理者之间就绩效本身达成一致，在对于绩效面谈的技术方面，就讲述了，作为管理者如何向员工做好绩效的面谈工作。关键是在绩效管理过程中，通过对员工个人绩效的管理，展示员工对本职工作的认识，对不足之处进行改进，找出班组优秀人员，以此为榜样，调动全体员工的工作积极性和工作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