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演讲稿母亲节"/>
      <w:r>
        <w:rPr/>
        <w:t>2023</w:t>
      </w:r>
      <w:r>
        <w:rPr/>
        <w:t>英文演讲稿母亲节</w:t>
      </w:r>
      <w:bookmarkEnd w:id="0"/>
    </w:p>
    <w:p>
      <w:pPr>
        <w:pStyle w:val="Normal"/>
        <w:rPr/>
      </w:pPr>
      <w:r>
        <w:rPr/>
        <w:t>TodayisMother’sDay.Iknowsomeofmyclassmatesaregoingtohelptheirmotherswiththehousework,others.aregoingtobuysomeflowersfortheirmothers.IwanttosaytoherthatIloveherverymuch.Butasaboy,itisabitdifficultformetoshowmyheart.Ithinkonlygirlscandothat.</w:t>
      </w:r>
    </w:p>
    <w:p>
      <w:pPr>
        <w:pStyle w:val="Normal"/>
        <w:rPr/>
      </w:pPr>
      <w:r>
        <w:rPr/>
        <w:t>Mymotherisverykind.Shetakescareofmedayandnight.</w:t>
      </w:r>
    </w:p>
    <w:p>
      <w:pPr>
        <w:pStyle w:val="Normal"/>
        <w:rPr/>
      </w:pPr>
      <w:r>
        <w:rPr/>
        <w:t>Shespendslittlemoney,butbuysanythingformethatIneed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istimeImustshowmylove.Iamgoingtogiveheracardandwritelikethis,"Iloveyou,mother!"Iamgoingtoputitunderherpillo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