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职工的慰问信范文"/>
      <w:r>
        <w:rPr/>
        <w:t>给女职工的慰问信范文</w:t>
      </w:r>
      <w:bookmarkEnd w:id="0"/>
    </w:p>
    <w:p>
      <w:pPr>
        <w:pStyle w:val="Normal"/>
        <w:rPr/>
      </w:pPr>
      <w:r>
        <w:rPr/>
        <w:t>亲爱的全校女教职员工：</w:t>
      </w:r>
    </w:p>
    <w:p>
      <w:pPr>
        <w:pStyle w:val="Normal"/>
        <w:rPr/>
      </w:pPr>
      <w:r>
        <w:rPr/>
        <w:t>春和景明，万象更新。在这生机勃勃、春意盎然的美丽三月，我们迎来了第</w:t>
      </w:r>
      <w:r>
        <w:rPr/>
        <w:t>105</w:t>
      </w:r>
      <w:r>
        <w:rPr/>
        <w:t>个“三八”国际劳动妇女节。在此，校工会向你们致以节日的问候和诚挚的祝福</w:t>
      </w:r>
      <w:r>
        <w:rPr/>
        <w:t>!</w:t>
      </w:r>
    </w:p>
    <w:p>
      <w:pPr>
        <w:pStyle w:val="Normal"/>
        <w:rPr/>
      </w:pPr>
      <w:r>
        <w:rPr/>
        <w:t>过去的一年，广大女教职工齐心协力，努力奋斗，在各自的工作岗位上默默耕耘、开拓进取、建功立业，充分展示了重师女教职工自尊、自立、自信、自强的巾帼风采，学校工作也因此呈现出良好的发展势头：党建与思想政治工作深入推进，为各项事业发展提供了夯实的思想与组织基础</w:t>
      </w:r>
      <w:r>
        <w:rPr/>
        <w:t>;</w:t>
      </w:r>
      <w:r>
        <w:rPr/>
        <w:t>完成内涵发展顶层设计，内部管理体制改革进一步深化，为事业发展提供了体制机制保障</w:t>
      </w:r>
      <w:r>
        <w:rPr/>
        <w:t>;</w:t>
      </w:r>
      <w:r>
        <w:rPr/>
        <w:t>重点领域建设稳步推进，学校核心竞争力明显提升</w:t>
      </w:r>
      <w:r>
        <w:rPr/>
        <w:t>;</w:t>
      </w:r>
      <w:r>
        <w:rPr/>
        <w:t>保障体系建设进一步加强，全力保障各项事业稳步发展。这些成绩凝结着你们的心血和汗水，镌刻着你们的奋斗和奉献，是你们肩负工作和家庭的双重压力，将满腔热情投入到教育事业之中，成就莘莘学子的前途和梦想</w:t>
      </w:r>
      <w:r>
        <w:rPr/>
        <w:t>;</w:t>
      </w:r>
      <w:r>
        <w:rPr/>
        <w:t>是你们在平凡的工作岗位上，兢兢业业，无私奉献，表现出巾帼不让须眉的气魄和风采，涌现出“”等一大批女教职工先进集体和个人，这既是广大女教职员工辛劳和汗水的结晶，更是对你们付出和成绩的肯定。在此，校工会向全校女教职员工诚挚的道一声“辛苦了”，并向你们致以崇高的敬意和美好的祝愿。</w:t>
      </w:r>
    </w:p>
    <w:p>
      <w:pPr>
        <w:pStyle w:val="Normal"/>
        <w:rPr/>
      </w:pPr>
      <w:r>
        <w:rPr/>
        <w:t>老师们、同志们，</w:t>
      </w:r>
      <w:r>
        <w:rPr/>
        <w:t>20XX</w:t>
      </w:r>
      <w:r>
        <w:rPr/>
        <w:t>年对于我校而言，将是十分不平凡的一年，既是改革之年，也是甲子之年，学校要乘着国家全面深化改革的东风，锐意进取、奋发有为，做好</w:t>
      </w:r>
      <w:r>
        <w:rPr/>
        <w:t>20XX</w:t>
      </w:r>
      <w:r>
        <w:rPr/>
        <w:t>的各项工作，对于进一步夯实事业基础、促进学校实现新的跨越至关重要。在此，我们号召全校女教职工，继续发扬开拓进取、顽强拼搏、无私奉献的精神，与男同胞们携手并肩，围绕学校</w:t>
      </w:r>
      <w:r>
        <w:rPr/>
        <w:t>20XX</w:t>
      </w:r>
      <w:r>
        <w:rPr/>
        <w:t>年“深化综合改革，狠抓落实，确保内涵发展、提档升级良好开局”的工作总基调，以更饱满的热情、更执着的追求，为推动学校全面发展再谱新华章，为美丽人生再添新绚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校女同胞们健康、幸福、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