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之道读书心得体会"/>
      <w:r>
        <w:rPr/>
        <w:t>《自然之道》读书心得体会</w:t>
      </w:r>
      <w:bookmarkEnd w:id="0"/>
    </w:p>
    <w:p>
      <w:pPr>
        <w:pStyle w:val="Normal"/>
        <w:rPr/>
      </w:pPr>
      <w:r>
        <w:rPr/>
        <w:t>今天我读了《自然之道》这篇文章，首先我明白了自然之道就是自然界的规律。大鱼吃小鱼，小鱼吃虾米</w:t>
      </w:r>
      <w:r>
        <w:rPr/>
        <w:t>;</w:t>
      </w:r>
      <w:r>
        <w:rPr/>
        <w:t>太阳东升西落</w:t>
      </w:r>
      <w:r>
        <w:rPr/>
        <w:t>;</w:t>
      </w:r>
      <w:r>
        <w:rPr/>
        <w:t>人的生老病死……这些都是最普遍的自然之道。</w:t>
      </w:r>
    </w:p>
    <w:p>
      <w:pPr>
        <w:pStyle w:val="Normal"/>
        <w:rPr/>
      </w:pPr>
      <w:r>
        <w:rPr/>
        <w:t>其次，大自然中有许许多多的植物和动物，它们在大自然中承担着不同的角色，它们都有自己的生存规律，一旦破坏，就会违背自然之道，带来严重的后果。</w:t>
      </w:r>
    </w:p>
    <w:p>
      <w:pPr>
        <w:pStyle w:val="Normal"/>
        <w:rPr/>
      </w:pPr>
      <w:r>
        <w:rPr/>
        <w:t>《自然之道》这篇文章讲了游客强烈要求向导把一只打探的幼龟抱进大海，其他的海龟获得了错误信息被食肉鸟吞吃的事。表面看人们有同情心，实际人们违背了自然之道，干了一件愚不可及的蠢事。</w:t>
      </w:r>
    </w:p>
    <w:p>
      <w:pPr>
        <w:pStyle w:val="Normal"/>
        <w:rPr/>
      </w:pPr>
      <w:r>
        <w:rPr/>
        <w:t>人们违背自然之道的事例很多很多，还比如：人类大量的砍伐树木，污染水资源，捕杀动物，导致绿色植被越来越少，土地松散，沙尘暴肆虐，这样人类也跟着受罪。土地松散，江河边没有树木，沙土流进江河，河床漫漫抬高，就会发生洪涝灾害。</w:t>
      </w:r>
    </w:p>
    <w:p>
      <w:pPr>
        <w:pStyle w:val="Normal"/>
        <w:rPr/>
      </w:pPr>
      <w:r>
        <w:rPr/>
        <w:t>人们把污水，垃圾投入了江河湖海，这样年复一年，日复一日，没有干净的水资源，大海里的生物可糟了殃。人们捕杀飞禽，虫子没有了“眼中钉肉中刺”的天敌，更加猖狂，陆地上本来就少的绿洲沙漠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震、海啸、沙尘暴、龙卷风，这一个一个的自然灾害都逼向了人们，不得不引起人们深深的思考。所以人们切记，不能破坏自然之道，否则后果不堪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