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世界无烟日活动方案"/>
      <w:r>
        <w:rPr/>
        <w:t>开展世界无烟日活动方案</w:t>
      </w:r>
      <w:bookmarkEnd w:id="0"/>
    </w:p>
    <w:p>
      <w:pPr>
        <w:pStyle w:val="Normal"/>
        <w:rPr/>
      </w:pPr>
      <w:r>
        <w:rPr/>
        <w:t>为加大控烟宣传和健康教育工作力度，推进我区控烟履约进程，维护少年儿童健康，围绕今年无烟日主题，</w:t>
      </w:r>
      <w:r>
        <w:rPr/>
        <w:t>--</w:t>
      </w:r>
      <w:r>
        <w:rPr/>
        <w:t>区疾控中心联合区教体局在全区学校中开展控烟宣传教育活动。现将有关工作通知如下：</w:t>
      </w:r>
    </w:p>
    <w:p>
      <w:pPr>
        <w:pStyle w:val="Normal"/>
        <w:rPr/>
      </w:pPr>
      <w:r>
        <w:rPr/>
        <w:t>一、宣传活动内容及要求</w:t>
      </w:r>
    </w:p>
    <w:p>
      <w:pPr>
        <w:pStyle w:val="Normal"/>
        <w:rPr/>
      </w:pPr>
      <w:r>
        <w:rPr/>
        <w:t>（一）举办无烟日主题宣传倡导活动。各学校要以世界无烟日为契机，围绕控烟健康教育核心信息，组织开展现场活动，以海报巡展、校园讲座、主题班会、校园广播、播放控烟宣传片等多种师生喜闻乐见的形式，动员全校师生积极参与控烟宣传活动。</w:t>
      </w:r>
    </w:p>
    <w:p>
      <w:pPr>
        <w:pStyle w:val="Normal"/>
        <w:rPr/>
      </w:pPr>
      <w:r>
        <w:rPr/>
        <w:t>（二）举办无烟家庭创建征文活动。围绕世界无烟日活动主题，鼓励学生带动家庭积极参与无烟家庭创建活动，记录家长或者亲戚朋友的戒烟过程及禁烟感悟，积极参加无烟家庭创建征文活动，对吸烟人群开展控烟及烟草危害宣传教育。</w:t>
      </w:r>
    </w:p>
    <w:p>
      <w:pPr>
        <w:pStyle w:val="Normal"/>
        <w:rPr/>
      </w:pPr>
      <w:r>
        <w:rPr/>
        <w:t>（三）继续在全省中小学生中开展“拒吸第一支烟，做不吸烟新一代”的活动。倡导广大中小学生承诺“不吸烟、我健康、我时尚”，助推青少年健康成长。通过开展多种形式控烟宣传活动，提高中小学校师生对吸烟有害健康的认识，创建更多的无烟校园，为青少年的健康成长营造良好的社会氛围。</w:t>
      </w:r>
    </w:p>
    <w:p>
      <w:pPr>
        <w:pStyle w:val="Normal"/>
        <w:rPr/>
      </w:pPr>
      <w:r>
        <w:rPr/>
        <w:t>二、活动材料报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</w:t>
      </w:r>
      <w:r>
        <w:rPr/>
        <w:t>区疾控中心将为本活动提供技术支持。相关总结材料请发送至</w:t>
      </w:r>
      <w:r>
        <w:rPr/>
        <w:t>--</w:t>
      </w:r>
      <w:r>
        <w:rPr/>
        <w:t>区疾控中心健康教育科邮箱。全区中小学生“拒吸第一支烟，做不吸烟新一代”的横幅（宣传画）签名活动统计表（附件</w:t>
      </w:r>
      <w:r>
        <w:rPr/>
        <w:t>2</w:t>
      </w:r>
      <w:r>
        <w:rPr/>
        <w:t>）、世界无烟日主题宣传倡导活动总结、无烟家庭创建征文稿件请于</w:t>
      </w:r>
      <w:r>
        <w:rPr/>
        <w:t>6</w:t>
      </w:r>
      <w:r>
        <w:rPr/>
        <w:t>月</w:t>
      </w:r>
      <w:r>
        <w:rPr/>
        <w:t>15</w:t>
      </w:r>
      <w:r>
        <w:rPr/>
        <w:t>日前报送，总结材料包括视频、照片、文字材料，报送</w:t>
      </w:r>
      <w:r>
        <w:rPr/>
        <w:t>--</w:t>
      </w:r>
      <w:r>
        <w:rPr/>
        <w:t>区疾控中心健康教育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