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范例精选"/>
      <w:r>
        <w:rPr/>
        <w:t>小学二年级班主任工作计划范例精选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十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十一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十二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