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啤酒的经典广告语"/>
      <w:r>
        <w:rPr/>
        <w:t>销售啤酒的经典广告语</w:t>
      </w:r>
      <w:bookmarkEnd w:id="0"/>
    </w:p>
    <w:p>
      <w:pPr>
        <w:pStyle w:val="Normal"/>
        <w:rPr/>
      </w:pPr>
      <w:r>
        <w:rPr/>
        <w:t>1.</w:t>
      </w:r>
      <w:r>
        <w:rPr/>
        <w:t>喝贝克，听自己的——贝克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皇者风范——百威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黄河啤酒，让我们共度好时光——黄河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激情无处不在——青岛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嘉士伯，可能是世界上最好的啤酒——嘉士伯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金川啤酒，天下第一保健啤酒——金川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崂特啤酒，品味真实自然——崂特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力波啤酒，的确与众不同。——力波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美妙口味不可言传——米勒牌淡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啤酒中的茅台——茅台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天长地久——蓝带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喜立滋啤酒是经过蒸汽消毒的</w:t>
      </w:r>
      <w:r>
        <w:rPr/>
        <w:t>!——</w:t>
      </w:r>
      <w:r>
        <w:rPr/>
        <w:t>喜立滋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享受激情的释放——雪花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燕京啤酒，清爽怡人——燕京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银城王大啤酒，好久的缘分——银城王大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钟楼入口，好字出口，钟楼啤酒——钟楼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金星，点亮青春，创造未来</w:t>
      </w:r>
    </w:p>
    <w:p>
      <w:pPr>
        <w:pStyle w:val="Normal"/>
        <w:rPr/>
      </w:pPr>
      <w:r>
        <w:rPr/>
        <w:t>18.</w:t>
      </w:r>
      <w:r>
        <w:rPr/>
        <w:t>金星新一代，青年生活好滋味</w:t>
      </w:r>
      <w:r>
        <w:rPr/>
        <w:t>/</w:t>
      </w:r>
      <w:r>
        <w:rPr/>
        <w:t>青年生活更精彩</w:t>
      </w:r>
      <w:r>
        <w:rPr/>
        <w:t>/</w:t>
      </w:r>
      <w:r>
        <w:rPr/>
        <w:t>青春生活我最爱</w:t>
      </w:r>
    </w:p>
    <w:p>
      <w:pPr>
        <w:pStyle w:val="Normal"/>
        <w:rPr/>
      </w:pPr>
      <w:r>
        <w:rPr/>
        <w:t>19.</w:t>
      </w:r>
      <w:r>
        <w:rPr/>
        <w:t>金星，让青春更常青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金星新一代，专为青年新一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年轻就爱喝金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