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寻找快活林读后感1000字"/>
      <w:r>
        <w:rPr/>
        <w:t>寻找快活林读后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这篇文章内容主要讲狐狸一家骗吃骗喝，专门占别人的便宜，一天到晚就会算计别人，别人对它们好，它们却怀疑人家会伤害它们一家。</w:t>
      </w:r>
    </w:p>
    <w:p>
      <w:pPr>
        <w:pStyle w:val="Normal"/>
        <w:rPr/>
      </w:pPr>
      <w:r>
        <w:rPr/>
        <w:t>比如狐狸一家出门寻找“快活林”时，路程中，碰到一所红房子，可是这是毛猴家，他们硬说这不是毛猴的家，毛猴无可奈何，把房子让给它们住了下来，自己到别处去。住了别人的房子，还怀疑别人给它们设下圈套。还有一次，它们看见兔妈妈和小白兔们去采蘑菇，狐狸先生说：“不要让它们占便宜，我们也去采</w:t>
      </w:r>
      <w:r>
        <w:rPr/>
        <w:t>!”</w:t>
      </w:r>
      <w:r>
        <w:rPr/>
        <w:t>结果呢，还是贪小便宜害了它们。吃蘑菇汤中毒了，还是毛猴和兔妈妈救了它们一家。但是狐狸先生心里想：我们占了毛猴的房子，抢了白兔的蘑菇，为什么还会救我们的性命呢</w:t>
      </w:r>
      <w:r>
        <w:rPr/>
        <w:t>?</w:t>
      </w:r>
    </w:p>
    <w:p>
      <w:pPr>
        <w:pStyle w:val="Normal"/>
        <w:rPr/>
      </w:pPr>
      <w:r>
        <w:rPr/>
        <w:t>所以狐狸一家从来没有快活过的原因是：从不把别人当成自己的朋友，总是怀疑别人会害他。如果这些做人的道理狐狸一家都明白了，那它们肯定会找到属于它们心中的那片“快活林”的</w:t>
      </w:r>
      <w:r>
        <w:rPr/>
        <w:t>!</w:t>
      </w:r>
      <w:r>
        <w:rPr/>
        <w:t>过去我认为快活就是不劳而获。有一次，期末考试我有一道题不懂，我左思右想，还是想不出。这时，我无意瞥到同桌的，我马上写下来。结果，期末考试我得了满分，我多快活了。从此，我做每一件事，总是抱着侥幸的心理，不付出努力，总想有意外。</w:t>
      </w:r>
    </w:p>
    <w:p>
      <w:pPr>
        <w:pStyle w:val="Normal"/>
        <w:rPr/>
      </w:pPr>
      <w:r>
        <w:rPr/>
        <w:t>在现实的社会当中，人与人之间要互相团结，尊老爱幼，互相谦让，如果你要想别人尊敬你，就得要尊敬别人，做多点对社会有意义的事，我们心里肯定会更加快活</w:t>
      </w:r>
      <w:r>
        <w:rPr/>
        <w:t>!</w:t>
      </w:r>
      <w:r>
        <w:rPr/>
        <w:t>生活肯定会变得更加美好</w:t>
      </w:r>
      <w:r>
        <w:rPr/>
        <w:t>!</w:t>
      </w:r>
      <w:r>
        <w:rPr/>
        <w:t>这又使我想起了我国著名的女歌星韦唯姐姐唱的那首歌“只要人人都献出一点爱，世界将变成美好的人间……”</w:t>
      </w:r>
    </w:p>
    <w:p>
      <w:pPr>
        <w:pStyle w:val="Normal"/>
        <w:rPr/>
      </w:pPr>
      <w:r>
        <w:rPr/>
        <w:t>所以我们不要像狐狸一家三口那样，处处防着别人，总以为个个人都是坏的，没一个好人存在。总是疑神疑鬼的，像它们这样怎么会快乐的生活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篇文章后，我惭愧极了。懂得快活蕴藏着深刻的意义和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