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北京雍和宫导游词范文"/>
      <w:r>
        <w:rPr/>
        <w:t>最新的北京雍和宫导游词范文</w:t>
      </w:r>
      <w:bookmarkEnd w:id="0"/>
    </w:p>
    <w:p>
      <w:pPr>
        <w:pStyle w:val="Normal"/>
        <w:rPr/>
      </w:pPr>
      <w:r>
        <w:rPr/>
        <w:t>雍和宫坐落在东城区，占地大约</w:t>
      </w:r>
      <w:r>
        <w:rPr/>
        <w:t>100</w:t>
      </w:r>
      <w:r>
        <w:rPr/>
        <w:t>亩，是北京地区现存最大的藏传佛教格鲁派寺庙，清朝时曾是皇家寺庙，是全国喇嘛是务的中枢。它的前身却是清朝入关后的第三代皇帝雍正即位前的王府。雍正登基后迁入皇宫，将原来居住的王府改为行宫，赐名雍和宫。清乾隆九年，即公元</w:t>
      </w:r>
      <w:r>
        <w:rPr/>
        <w:t>1744</w:t>
      </w:r>
      <w:r>
        <w:rPr/>
        <w:t>年，乾隆皇帝钦派他的同窗好友三世章嘉活佛把雍和宫改建为藏传佛教寺庙。改庙的原因主要有三个：一是为崇奉和缅怀生前信奉喇嘛教的先帝雍正</w:t>
      </w:r>
      <w:r>
        <w:rPr/>
        <w:t>;</w:t>
      </w:r>
      <w:r>
        <w:rPr/>
        <w:t>二是乾隆本人笃信藏密</w:t>
      </w:r>
      <w:r>
        <w:rPr/>
        <w:t>;</w:t>
      </w:r>
      <w:r>
        <w:rPr/>
        <w:t>三是为治国定边，对蒙古和西藏表示怀柔之道。地处我国西、北部边疆的蒙、藏两大民族信仰藏传佛教，因此可以雍和宫为纽带，加强朝廷与蒙、藏人民的感情沟通，维护国家统一，这也是最重要、最根本的原因。也正是基于此，雍和宫显现出两个鲜明的特点：一是随处体现加强民族团结、维护国家统一的纽带作用</w:t>
      </w:r>
      <w:r>
        <w:rPr/>
        <w:t>;</w:t>
      </w:r>
      <w:r>
        <w:rPr/>
        <w:t>二是藏汉民族文化艺术的融汇。</w:t>
      </w:r>
    </w:p>
    <w:p>
      <w:pPr>
        <w:pStyle w:val="Normal"/>
        <w:rPr/>
      </w:pPr>
      <w:r>
        <w:rPr/>
        <w:t>向北穿过</w:t>
      </w:r>
      <w:r>
        <w:rPr/>
        <w:t>200</w:t>
      </w:r>
      <w:r>
        <w:rPr/>
        <w:t>米的辇道便进入了寺庙的大门“昭泰门”，各殿门楣上的匾额都是乾隆皇帝亲笔以满、汉、蒙、藏四种文字书写。“昭”意为显杨，“泰”指平安、安定，也解释为参拜天子之威仪。所以昭泰门实际是指国家统一安定之门。雍和宫“雍”是大方和谐之意，我国古代有九州，雍州是其中之一，指青海、甘肃及以西一带。所以雍和门也好，雍和宫也好，都是指这里是京城与西部边陲和谐统一的所在。另外，满语和藏语称雍和宫为“兜率壮丽洲”。“兜率”是欲界六天中的第四天，弥勒菩萨的住所，弥勒菩萨是未来佛，当弥勒降世时，个种苦难均已湮灭，那是世间是无限美好幸福的。因此，不论从文字的内涵上讲，还是从佛经法理上讲，雍和宫这座寺庙都象征着国家统一、团结、安定、美满。乾隆皇帝</w:t>
      </w:r>
      <w:r>
        <w:rPr/>
        <w:t>82</w:t>
      </w:r>
      <w:r>
        <w:rPr/>
        <w:t>岁高龄是亲自撰写了《喇嘛说》，而且刻碑立在雍和宫中轴线上，以昭示天下。</w:t>
      </w:r>
    </w:p>
    <w:p>
      <w:pPr>
        <w:pStyle w:val="Normal"/>
        <w:rPr/>
      </w:pPr>
      <w:r>
        <w:rPr/>
        <w:t>《喇嘛说》灌注了乾隆皇帝对藏传佛教独具慧眼的见解和务实的管理政策。文中“兴黄教，即所以安众蒙古”、“安藏辑藩，定国家清平之基于永久”等话直接阐述了乾隆皇帝要把宗教引到有利于巩固朝政方向的意图。乾隆皇帝对活佛转世也看得入木三分</w:t>
      </w:r>
      <w:r>
        <w:rPr/>
        <w:t>,</w:t>
      </w:r>
      <w:r>
        <w:rPr/>
        <w:t>文中写到“佛本无生，岂有转世</w:t>
      </w:r>
      <w:r>
        <w:rPr/>
        <w:t>?</w:t>
      </w:r>
      <w:r>
        <w:rPr/>
        <w:t>但使今无转世之呼图克图，则数万番僧吾所皈依</w:t>
      </w:r>
      <w:r>
        <w:rPr/>
        <w:t>,</w:t>
      </w:r>
      <w:r>
        <w:rPr/>
        <w:t>不得不如此耳</w:t>
      </w:r>
      <w:r>
        <w:rPr/>
        <w:t>.”</w:t>
      </w:r>
      <w:r>
        <w:rPr/>
        <w:t>这段话说明乾隆皇帝深谙活佛转世实际上就是产生佛教领袖的一种手段。所以他指定了活佛转世必须进行“金瓶掣签”的制度，即朝廷制两个金瓶，一个送往西藏大昭寺，一个放在雍和宫内。雍和宫是青海、蒙古等地喇嘛教大活佛转世金瓶掣签的场所。把所有转世灵童的名字都写在签上放于瓶中，掣签来定。这样可避免权贵营私舞弊，不仅符合民意，而且使“教权”稳稳地被直接控制在“皇权”之下。</w:t>
      </w:r>
    </w:p>
    <w:p>
      <w:pPr>
        <w:pStyle w:val="Normal"/>
        <w:rPr/>
      </w:pPr>
      <w:r>
        <w:rPr/>
        <w:t>汉藏文华融汇是雍和宫又一主要特征。雍和宫中路建筑的前半部分，无论是布局和造像，均与汉族禅宗寺院相似，但不少的方又表现了藏传佛教的文化特点。如第一进殿堂天王殿中，四大天王造像采用了禅宗寺院形制，但其方位的排列却相反，东方持国天王像不在东方，而在西方位置上，反映了藏族寺庙中西为大，以右为上的思想。四大天王所持的法器琵琶、宝剑、青蛇、宝伞随与汉族寺庙中天王手里的法器相同，但并不是汉族民俗中所解释的代表风、调、雨、顺，藏传佛教认为这四种法器是造成万物的四种元素，即：地、水、火、风的象征。每尊天王脚下踏有两名鬼怪，在汉地寺院中代表每个天王所率的两部鬼众，而这里所代表的却是修身过程中需要克服的贪、嗔、痴、爱、杀、盗、淫、妄八种俗念。雍和宫大殿是第二进殿堂，相当于禅寺的大雄宝殿，供奉的也是汉族寺庙中的竖三世佛，即过去世佛</w:t>
      </w:r>
      <w:r>
        <w:rPr/>
        <w:t>-</w:t>
      </w:r>
      <w:r>
        <w:rPr/>
        <w:t>燃灯佛，现在世佛</w:t>
      </w:r>
      <w:r>
        <w:rPr/>
        <w:t>-</w:t>
      </w:r>
      <w:r>
        <w:rPr/>
        <w:t>释迦牟尼佛和未来世佛</w:t>
      </w:r>
      <w:r>
        <w:rPr/>
        <w:t>-</w:t>
      </w:r>
      <w:r>
        <w:rPr/>
        <w:t>弥勒佛。</w:t>
      </w:r>
    </w:p>
    <w:p>
      <w:pPr>
        <w:pStyle w:val="Normal"/>
        <w:rPr/>
      </w:pPr>
      <w:r>
        <w:rPr/>
        <w:t>但两侧山墙下的十八罗汉却已改汉族寺庙中服饰、表情、肤色都很相近的塑法，有意塑造了几尊肤色不同，饰物不一的罗汉像。他们有的面色黝黑，耳系金环</w:t>
      </w:r>
      <w:r>
        <w:rPr/>
        <w:t>;</w:t>
      </w:r>
      <w:r>
        <w:rPr/>
        <w:t>有的肤色赤红，须发卷曲，体现了古印度人和西藏人的相貌特征。永佑殿是第三进殿堂，正中供奉的是无量寿佛，相当于汉族寺庙中的阿弥陀佛。在汉族寺庙中，阿弥陀佛像与释迦牟尼佛像的特征基本相同，属出加像，它的左右常为观世音菩萨和大势至菩萨，合称“西方三圣”。而永佑殿中的无量寿佛却是头戴无佛冠的菩萨装，完全采用了藏传佛教的表现形式。它的西侧变成了药师佛，东侧变成了狮吼佛。狮吼佛是汉族寺庙中没有的，它是藏传佛教格鲁派宗师宗喀巴的化身。传说宗喀巴圆寂后，曾五次现身于弟子前面，其中一次为骑狮说法像，而且声音洪亮如狮吼，可以镇伏阻碍修持的惑障。第四进殿堂法轮殿正中供奉的是藏传佛教格鲁派宗师宗喀巴像</w:t>
      </w:r>
      <w:r>
        <w:rPr/>
        <w:t>,</w:t>
      </w:r>
      <w:r>
        <w:rPr/>
        <w:t>他头戴黄色尖顶僧帽</w:t>
      </w:r>
      <w:r>
        <w:rPr/>
        <w:t>,</w:t>
      </w:r>
      <w:r>
        <w:rPr/>
        <w:t>身披黄色僧袍</w:t>
      </w:r>
      <w:r>
        <w:rPr/>
        <w:t>,</w:t>
      </w:r>
      <w:r>
        <w:rPr/>
        <w:t>手中捻的是两只缠绕的莲花</w:t>
      </w:r>
      <w:r>
        <w:rPr/>
        <w:t>,</w:t>
      </w:r>
      <w:r>
        <w:rPr/>
        <w:t>显示出的是藏传佛教大师独有的风采</w:t>
      </w:r>
      <w:r>
        <w:rPr/>
        <w:t>.</w:t>
      </w:r>
      <w:r>
        <w:rPr/>
        <w:t>藏传佛教认为宗喀巴大师是文殊菩萨的转世</w:t>
      </w:r>
      <w:r>
        <w:rPr/>
        <w:t>,</w:t>
      </w:r>
      <w:r>
        <w:rPr/>
        <w:t>所以这尊塑像右肩莲花上的智慧剑和左肩莲花上的宝箧又于汉族寺庙中文殊菩萨的标识完全相同</w:t>
      </w:r>
      <w:r>
        <w:rPr/>
        <w:t>.</w:t>
      </w:r>
      <w:r>
        <w:rPr/>
        <w:t>第五进殿堂是万福阁</w:t>
      </w:r>
      <w:r>
        <w:rPr/>
        <w:t>,</w:t>
      </w:r>
      <w:r>
        <w:rPr/>
        <w:t>须弥座上是</w:t>
      </w:r>
      <w:r>
        <w:rPr/>
        <w:t>18</w:t>
      </w:r>
      <w:r>
        <w:rPr/>
        <w:t>米高的弥勒佛像</w:t>
      </w:r>
      <w:r>
        <w:rPr/>
        <w:t>.</w:t>
      </w:r>
      <w:r>
        <w:rPr/>
        <w:t>弥勒佛是未来世界的佛祖</w:t>
      </w:r>
      <w:r>
        <w:rPr/>
        <w:t>,</w:t>
      </w:r>
      <w:r>
        <w:rPr/>
        <w:t>内地寺院多是青发、肉髻、身披袈裟、结跏趺坐坐在莲花宝座上的身相。而这里采用的是菩萨装的站立恣态，形象高大，突出了藏传佛教对弥勒佛独有的偏爱，反映了喇嘛们对未来世界的追求和向往。雍和宫中路殿堂的佛像形成了一个独有的特征，即在汉族寺庙显宗造像的基础上，又融进了藏传佛教某些固有的特征，充分体现了汉、藏文化的融合，同时也表达了朝廷与蒙、藏民族感情的融合。</w:t>
      </w:r>
    </w:p>
    <w:p>
      <w:pPr>
        <w:pStyle w:val="Normal"/>
        <w:widowControl/>
        <w:bidi w:val="0"/>
        <w:spacing w:before="180" w:after="180"/>
        <w:jc w:val="left"/>
        <w:rPr/>
      </w:pPr>
      <w:r>
        <w:rPr/>
        <w:t>在雍和宫两侧的配殿中，还有许多愤怒狰狞、威慑邪恶的密宗尊神的“法像”，他们与中路殿堂慈眉善目，超渡众生的显宗尊神的“本像”形成了鲜明的对比，这也是雍和宫的一个重要特征—显密并存。另外，雍和宫中还有许多藏传佛教所独有的文物，如男女身佛、唐卡画、度母像、坛城等。此外雍和宫还有一些特有的风俗，如：跳布扎、烧“线亭子”、熬腊八粥，西跨院的烧猪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