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档口转让合同通用版2023"/>
      <w:r>
        <w:rPr/>
        <w:t>个人档口转让合同通用版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30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</w:t>
      </w:r>
      <w:r>
        <w:rPr/>
        <w:t>三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产权人为丙。丙与甲方签订了租赁合同，租期到</w:t>
      </w:r>
      <w:r>
        <w:rPr/>
        <w:t>__________</w:t>
      </w:r>
      <w:r>
        <w:rPr/>
        <w:t>，月租为</w:t>
      </w:r>
      <w:r>
        <w:rPr/>
        <w:t>__________</w:t>
      </w:r>
      <w:r>
        <w:rPr/>
        <w:t>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由乙方办理，经营范围为茶叶或茶具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</w:t>
      </w:r>
      <w:r>
        <w:rPr/>
        <w:t>__________</w:t>
      </w:r>
      <w:r>
        <w:rPr/>
        <w:t>的违约金，逾期</w:t>
      </w:r>
      <w:r>
        <w:rPr/>
        <w:t>30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本合同一式二份，自签字之日起生效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