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俄语导游词2023"/>
      <w:r>
        <w:rPr/>
        <w:t>成都俄语导游词</w:t>
      </w:r>
      <w:r>
        <w:rPr/>
        <w:t>2023</w:t>
      </w:r>
      <w:bookmarkEnd w:id="0"/>
    </w:p>
    <w:p>
      <w:pPr>
        <w:pStyle w:val="Normal"/>
        <w:rPr/>
      </w:pPr>
      <w:r>
        <w:rPr/>
        <w:t>сейчасвыприходитевмузейбольшойпанды.Мывсезнаем,чтобольшаяпанда,нонациональныесокровища,выпомните?надевятомАзиатскихиграхпандаждать,чтобыбытьизбранавкачестветалисмана,егомилыйобразбылглубокозапечатленвсердцахлюдей.</w:t>
      </w:r>
    </w:p>
    <w:p>
      <w:pPr>
        <w:pStyle w:val="Normal"/>
        <w:rPr/>
      </w:pPr>
      <w:r>
        <w:rPr/>
        <w:t>Мывселюбимпандуичастоеевидимпотелевизору,номожетеливысказать,какаячастьпандычерная,акакая-белая?Давайзайдемвнутрь.большаяпанданетолькоявляетсябесценнымдостояниемкитайскогонарода,ноиимееточеньвысокуюмеждународнуюрепутацию.Всемирныйфондприродыиспользуетпандувкачествеэмблемы,флага,символасохраненияиспасениявсехценныхинаходящихсяподугрозойисчезновениявидоввовсеммире.Внастоящеевремяколичествопандоченьневелико,и,согласнопоследнимстатистическимданным,внастоящеевремявмиренасчитывается1596крупныхпанд,живущихнаволе,и68изнихнаходятсявловушке,аихобщееколичествосоставляетменее2000.ОниживутнастыкетрехпровинцийКитая:Сычуань,Ганьсуишэньси.этоспециальныеживотныеКитая.экспонатыбольшойпанды,выставленныезаграницей,подарилиипоказаливкитае.</w:t>
      </w:r>
    </w:p>
    <w:p>
      <w:pPr>
        <w:pStyle w:val="Normal"/>
        <w:rPr/>
      </w:pPr>
      <w:r>
        <w:rPr/>
        <w:t>более3миллионовлетназадбольшаяпанда-Довольнобогатаясемья,живущаявусловиях?богатогопитания?.позже,земляпережилапериодледниковогопериода,климатсталхолодным,многиеживотные,неприспособленныекизменениюклимата,былиисключены,лишьнемногиепанды,скрываясьввысокогорныхдолинах,выжилиистали"старыми"и"живымиископаемыми"животными.Неудивительно,чтосейчастакмалопанд.</w:t>
      </w:r>
    </w:p>
    <w:p>
      <w:pPr>
        <w:pStyle w:val="Normal"/>
        <w:rPr/>
      </w:pPr>
      <w:r>
        <w:rPr/>
        <w:t>Теперьмыувиделипанду.толькочтоответилнавопрос.оказывается,конечности,глазаиушибольшойпандычерны,аостальныебелые.Насамомделе,несмотринанеуклюжиетелабольшойпанды,которая,какговорят,впоискахпищивполевыхусловияхможетходить40километроввдень.главныйестественныйврагбольшойпанды–этосвирепыйшакал,который,столкнувшисьсшакалами,выбираетбольшоедерево,чтобыподдержатьего,сидянакорняхдеревьев,недопускатьпротивникасоспины,изатембросаетеголапойвзатылокшакала,чтобыонмогупастьвобморок,покабольшаяпандадержитголовунапереднейногеисъезжаетвнизпосклонугоры.Этотшакалтакинесмогеговытащить.</w:t>
      </w:r>
    </w:p>
    <w:p>
      <w:pPr>
        <w:pStyle w:val="Normal"/>
        <w:rPr/>
      </w:pPr>
      <w:r>
        <w:rPr/>
        <w:t>Посмотрим,вокругэтогопавильонаполнобамбука,аониедятчто-нибудькромебамбука?</w:t>
      </w:r>
    </w:p>
    <w:p>
      <w:pPr>
        <w:pStyle w:val="Normal"/>
        <w:rPr/>
      </w:pPr>
      <w:r>
        <w:rPr/>
        <w:t>Насамомделе,вдревниевременабольшаяпандабылахищнымживотным,апотом,когдаусловияжизниизменились,онасталаестьбамбук.досихпорнашикормящиеежедневнопиталисьтакимиживотными,какяйца,молоко,мясоидругиепродукты.Крометого,большаяпандаела15-20кгбамбукавдень,кормовикпиталсярисом,шаловщиком,молоком,овощами,фруктамиимедом.Нашихозяеваотносятсякбольшойпандетакже,какиксвоимдетям,заботясьонихизаботясьоних.</w:t>
      </w:r>
    </w:p>
    <w:p>
      <w:pPr>
        <w:pStyle w:val="Normal"/>
        <w:rPr/>
      </w:pPr>
      <w:r>
        <w:rPr/>
        <w:t>Здесьониедятполовинудня,аостальноевремялибоиграют,либоспят,либоживутбеззаботно.есливыувидитебольшуюпандувпериодс10:00до15:00,они,возможно,спят.прошуваспонять,чтоэтоихпривычканапротяжениимногихлет.Вмарте1955годавпекинскомзоопаркеоткрыласьэкспозициябольшойпанды.впервыевмиреискусственноеоплодотворениебылопроизведенов1978годудляразведенияиразмножениябольшихпанд,ав1992году-дляразведенияиразведениябольшихпанд.Внастоящеевремяздесьвсеговосемьбольшихпанд.унихразныехарактеры,какулюдей,такиупростых,горячих,экзотических.Однаковцеломпандаэтоживотноеоченьумныйизапоминающий.каждыйдень,когдаониприближаютсякобеду,ониидутнеподвижно,слегкаопаздываютнаобед,истучатжелезнымиворотами,чтобыкормитьих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Ну,музейбольшойпандыпокажетвам,мыпродолжаемсмотретьдругиеживотны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