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间个人自我评价"/>
      <w:r>
        <w:rPr/>
        <w:t>试用期间个人自我评价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虽然只有短短的三个月，但学到了很多，感悟了很多，以及对自身一些不足的处所得到了改良与晋升，促进了对公司文化的更深懂得，看到公司的发展，我深深地觉得自豪和骄傲，也更加急切的盼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