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子管理法学习心得怎么写"/>
      <w:r>
        <w:rPr/>
        <w:t>猴子管理法学习心得怎么写</w:t>
      </w:r>
      <w:bookmarkEnd w:id="0"/>
    </w:p>
    <w:p>
      <w:pPr>
        <w:pStyle w:val="Normal"/>
        <w:rPr/>
      </w:pPr>
      <w:r>
        <w:rPr/>
        <w:t>为什么领导总是很忙</w:t>
      </w:r>
      <w:r>
        <w:rPr/>
        <w:t>?</w:t>
      </w:r>
      <w:r>
        <w:rPr/>
        <w:t>员工总是在问怎么做</w:t>
      </w:r>
      <w:r>
        <w:rPr/>
        <w:t>?</w:t>
      </w:r>
      <w:r>
        <w:rPr/>
        <w:t>为什么</w:t>
      </w:r>
      <w:r>
        <w:rPr/>
        <w:t>?</w:t>
      </w:r>
      <w:r>
        <w:rPr/>
        <w:t>这是在我的日常工作中经常遇到的问题，而我从来都没有去考虑过这个问题，也没有去解决这个问题。通过学习过猴子管理法使我明白猴子</w:t>
      </w:r>
      <w:r>
        <w:rPr/>
        <w:t>=</w:t>
      </w:r>
      <w:r>
        <w:rPr/>
        <w:t>责任，每个养猴人都有自己需要养的猴子，领导只是去引导养猴人用正确的方法养猴。</w:t>
      </w:r>
    </w:p>
    <w:p>
      <w:pPr>
        <w:pStyle w:val="Normal"/>
        <w:rPr/>
      </w:pPr>
      <w:r>
        <w:rPr/>
        <w:t>领导需要回答的是选择题而不是问答题，员工存在的唯一理由就是帮领导解决问题。作为一个员工现在应该由让领导做问答题过渡到做判断题，再从做判断题过渡到做选择题。把复杂的问题简单化，把简单的问题通俗化，让领导感觉到你的高效。作为一个领导现在应该授渔而不是授鱼，提供解决方案的指导办法，具体方案让其自己想。猴子管理法第一点是锁定责任，使猴子永远在下属身上。当下属问道自己该怎么去做的时候，我们能回答的只是给他指明方向，确定流程，在关键问题给予指导，这样才能培养员工的主观能动性。第二点让员工养好自己的猴子。一遇到问题就立马去问领导怎么办，这是在逃避自己的责任。其实应该自己事先想好解决方法，尽可能的多想几个。在向领导提出问题的同时给出自己的解决方案，方案</w:t>
      </w:r>
    </w:p>
    <w:p>
      <w:pPr>
        <w:pStyle w:val="Normal"/>
        <w:rPr/>
      </w:pPr>
      <w:r>
        <w:rPr/>
        <w:t>一、方案二、方案三</w:t>
      </w:r>
      <w:r>
        <w:rPr/>
        <w:t>......</w:t>
      </w:r>
      <w:r>
        <w:rPr/>
        <w:t>由领导来选择，最终确定其问题的解决方案，这样员工的素质才能够等到提高。</w:t>
      </w:r>
    </w:p>
    <w:p>
      <w:pPr>
        <w:pStyle w:val="Normal"/>
        <w:rPr/>
      </w:pPr>
      <w:r>
        <w:rPr/>
        <w:t>第三点勤检查。作为一个领导对于员工提出的问题要记录下来，并询问员工的想法，和他一起讨论制定出改进方案，最后对成绩进行考核。</w:t>
      </w:r>
    </w:p>
    <w:p>
      <w:pPr>
        <w:pStyle w:val="Normal"/>
        <w:rPr/>
      </w:pPr>
      <w:r>
        <w:rPr/>
        <w:t>第四点是勤激励，让员工们快乐的养着他们的猴子。当员工有一点小进步是我们可以给予鼓励说声“谢谢，你真棒”“好样的，真厉害”简短的话语能给员工很大的信心。当员工的能力达到一定的水平是给予他的将是高成本的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点是淘汰促进提升，让每个员工都有危机感，处理领导和下属的关系是一门艺术。如果你想要制造权利，那就凡事都超越下属</w:t>
      </w:r>
      <w:r>
        <w:rPr/>
        <w:t>;</w:t>
      </w:r>
      <w:r>
        <w:rPr/>
        <w:t>如果你想要业绩，那就让下属超越你。凡事只会请示领导的下属，不是一个好下属</w:t>
      </w:r>
      <w:r>
        <w:rPr/>
        <w:t>;</w:t>
      </w:r>
      <w:r>
        <w:rPr/>
        <w:t>不懂得放权的领导，不是一个好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