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功的企业家讲座心得"/>
      <w:r>
        <w:rPr/>
        <w:t>成功的企业家讲座心得</w:t>
      </w:r>
      <w:bookmarkEnd w:id="0"/>
    </w:p>
    <w:p>
      <w:pPr>
        <w:pStyle w:val="Normal"/>
        <w:rPr/>
      </w:pPr>
      <w:r>
        <w:rPr/>
        <w:t>昨天听了一场成功企业家的讲座，感触很深。从工人发展到了企业的董事长，他经历了艰难而充实的生活。在不断的努力中形成了自己坚定的立场与明确的思想。虽然从他身上没有看到有时形容大老板的那种高傲的形象，但却看到了他本身自有的内涵与思想。也许这就是他成功的原因吧。更重要的是他生动深刻的讲座深深地吸引了在场老师和同学们的注意力。在此将他的观点总结一下几点，与大家分享。</w:t>
      </w:r>
    </w:p>
    <w:p>
      <w:pPr>
        <w:pStyle w:val="Normal"/>
        <w:widowControl/>
        <w:bidi w:val="0"/>
        <w:spacing w:before="180" w:after="180"/>
        <w:jc w:val="left"/>
        <w:rPr/>
      </w:pPr>
      <w:r>
        <w:rPr/>
        <w:t>他结合社会和企业对人才的需求建议大学生应具备以下四点知识：</w:t>
      </w:r>
      <w:r>
        <w:rPr/>
        <w:t>1</w:t>
      </w:r>
      <w:r>
        <w:rPr/>
        <w:t>、专业技能，掌握扎实的专业技能是大学生走上社会以后施展才华的前提。</w:t>
      </w:r>
      <w:r>
        <w:rPr/>
        <w:t>2</w:t>
      </w:r>
      <w:r>
        <w:rPr/>
        <w:t>、财务知识，掌握良好的财务知识，有利于大学生利用掌握的专业技能为社会创造财富，促进社会的发展。</w:t>
      </w:r>
      <w:r>
        <w:rPr/>
        <w:t>3</w:t>
      </w:r>
      <w:r>
        <w:rPr/>
        <w:t>、法律知识，掌握良好的法律知识有利于规范自己的工作、生活，维护自己的合法权益。</w:t>
      </w:r>
      <w:r>
        <w:rPr/>
        <w:t>4</w:t>
      </w:r>
      <w:r>
        <w:rPr/>
        <w:t>、写作知识，良好的写作能力和文字表达能力能给自己创造更多的机遇，走向成功。除此以外，他建议大学生们要有端正的人品，良好的人品是个体得到社会和集体认可的前提。博大的胸怀，要注意培养自己心胸宽阔，胸怀博大。控制私欲，人不能没有物质财富，但是过分地追求财富会导致人们思想、立场的变质，导致人生轨道的脱轨。人不能没有娱乐生活，但是过分的吃喝玩乐不仅浪费大好时光，也增强人对过多物质的的追求。从他的报告中可以看出经常地研究自己的工作，研究自己所处的环境，研究提高工作成效方法。这也促成了他事业的快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