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封铁塔导游词"/>
      <w:r>
        <w:rPr/>
        <w:t>关于开封铁塔导游词</w:t>
      </w:r>
      <w:bookmarkEnd w:id="0"/>
    </w:p>
    <w:p>
      <w:pPr>
        <w:pStyle w:val="Normal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许多熟悉中国历史和艺术的朋友可能都知道，《清明上河园》是我国宋代著名画家张择端的传世之作，画中描绘了宋代京都生活和景色，是有关专家研究和国宋代历史的最图文资料。开封清明上河园以《清明上河园》为蓝本，按照图中布局，采用宋代营造法式，结合现代建筑方法，集中再现了原图的购物景观和民俗风情。使您“一朝步入画卷，一日梦回千年“。每天上午九点，清明上河园都要举行热烈的开园仪式，蔚为壮观，不可错过。</w:t>
      </w:r>
    </w:p>
    <w:p>
      <w:pPr>
        <w:pStyle w:val="Normal"/>
        <w:rPr/>
      </w:pPr>
      <w:r>
        <w:rPr/>
        <w:t>(</w:t>
      </w:r>
      <w:r>
        <w:rPr/>
        <w:t>在清明上河园大门前</w:t>
      </w:r>
      <w:r>
        <w:rPr/>
        <w:t>)</w:t>
      </w:r>
    </w:p>
    <w:p>
      <w:pPr>
        <w:pStyle w:val="Normal"/>
        <w:rPr/>
      </w:pPr>
      <w:r>
        <w:rPr/>
        <w:t>清明上河园的开园仪式隆重热烈，具有浓厚的发方色彩。首先出场的是马队。骑手们个个身着宋式短装，手擎彩旗，在一片冲天锣鼓声中呼啸而来，分列场发两旁。紧接着奔腾而出的是欢迎盘鼓，盘鼓手也是宋装打扮，大鼓悬在腰间，动作整齐划一，鼓声震天，鼓点欢快豪放。最后出场的是在张龙、赵虎、王朝、马汉簇拥下上场的一代名相包拯包青天，只见他铁面黝黑，双目有神，大步向您走来，欢迎您到清明上河园游览。至此，马队手们手中旌旗挥舞，盘鼓手中大鼓齐震，游客们在“包青天“的带领下，共同走进清明上河园。清明上河园游览的序幕由此而拉开了。</w:t>
      </w:r>
    </w:p>
    <w:p>
      <w:pPr>
        <w:pStyle w:val="Normal"/>
        <w:rPr/>
      </w:pPr>
      <w:r>
        <w:rPr/>
        <w:t>在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rPr/>
      </w:pPr>
      <w:r>
        <w:rPr/>
        <w:t>张择端字正道，号文友。生于北宋，卒于南宋。年轻时游学京师，擅长绘画，曾任翰林图画院侍诏。为纪念张择端，我国著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p>
      <w:pPr>
        <w:pStyle w:val="Normal"/>
        <w:rPr/>
      </w:pPr>
      <w:r>
        <w:rPr/>
        <w:t>清明上河园景区，占地</w:t>
      </w:r>
      <w:r>
        <w:rPr/>
        <w:t>500</w:t>
      </w:r>
      <w:r>
        <w:rPr/>
        <w:t>亩，其中水面</w:t>
      </w:r>
      <w:r>
        <w:rPr/>
        <w:t>120</w:t>
      </w:r>
      <w:r>
        <w:rPr/>
        <w:t>亩，总建筑面积</w:t>
      </w:r>
      <w:r>
        <w:rPr/>
        <w:t>1</w:t>
      </w:r>
      <w:r>
        <w:rPr/>
        <w:t>万平方米。仿照原图，设驿站、民俗风情、特色食街、宋文化展示、花鸟鱼虫、繁华京城、休闲购物和综合服务等八个功能区，并设有校场、虹桥、民俗、宋都等四个文化区。游览清明上河园，可以跨虹桥，登上善门，游鸿福寺，浏览文绣院，下榻古驿站，就餐孙羊正店。游览清明上河园，您可以情观党民间杂耍、木兰织房、年思社，还有吹糖人、剪纸、风筝等民间工艺，当然还有闻名中外的开封小吃。</w:t>
      </w:r>
    </w:p>
    <w:p>
      <w:pPr>
        <w:pStyle w:val="Normal"/>
        <w:rPr/>
      </w:pPr>
      <w:r>
        <w:rPr/>
        <w:t>清明上河园可看景物繁多，让我们先云看看著名的虹桥吧</w:t>
      </w:r>
      <w:r>
        <w:rPr/>
        <w:t>!</w:t>
      </w:r>
    </w:p>
    <w:p>
      <w:pPr>
        <w:pStyle w:val="Normal"/>
        <w:rPr/>
      </w:pPr>
      <w:r>
        <w:rPr/>
        <w:t>展阅《清明上河图》，我们可以看到一造型优美的木顶拱桥。据专家研究，《清明上河图》的虹桥为中国十大古桥之一，是著名的木拱桥，如建于</w:t>
      </w:r>
      <w:r>
        <w:rPr/>
        <w:t>1050</w:t>
      </w:r>
      <w:r>
        <w:rPr/>
        <w:t>年，为当时北宋京城的水陆交通运转畅通发挥出了巨大的作用，后毁于战火。今天展现在我们面前的这座拱桥，是仿照原图建造的。我们能够重登飞架的虹桥，应归功于张择端真切的视像描绘，应当感谢他给了后人重睹北宋京都风景线的机缘。重建的这座虹桥</w:t>
      </w:r>
      <w:r>
        <w:rPr/>
        <w:t>1998</w:t>
      </w:r>
      <w:r>
        <w:rPr/>
        <w:t>年建成，桥跨径</w:t>
      </w:r>
      <w:r>
        <w:rPr/>
        <w:t>25</w:t>
      </w:r>
      <w:r>
        <w:rPr/>
        <w:t>米，高</w:t>
      </w:r>
      <w:r>
        <w:rPr/>
        <w:t>5</w:t>
      </w:r>
      <w:r>
        <w:rPr/>
        <w:t>米，跨度比为</w:t>
      </w:r>
      <w:r>
        <w:rPr/>
        <w:t>1</w:t>
      </w:r>
      <w:r>
        <w:rPr/>
        <w:t>：</w:t>
      </w:r>
      <w:r>
        <w:rPr/>
        <w:t>5</w:t>
      </w:r>
      <w:r>
        <w:rPr/>
        <w:t>，桥的两边设有四根望柱和四根</w:t>
      </w:r>
      <w:r>
        <w:rPr/>
        <w:t>9</w:t>
      </w:r>
      <w:r>
        <w:rPr/>
        <w:t>米高的立柱，顶部有一圆盘，上面泊立白鹤鸟，随风转动，对照下面的十字交仪木就知道白鹤所指的方向，这是古代的风向标。</w:t>
      </w:r>
    </w:p>
    <w:p>
      <w:pPr>
        <w:pStyle w:val="Normal"/>
        <w:rPr/>
      </w:pPr>
      <w:r>
        <w:rPr/>
        <w:t>虹桥是飞架在汴河之上。据史书记载，汴河始于战国的魏，通于隋，畅于宋，上起河洛，下至淮泗，直通长江，为北宋南北贯通的大动脉。各地所产的粮食，所收的赋税，各种奇珍异果都是沿着这条河运到京城来的。汴河对于当时的北宋可谓至关重要。由于舟船往来，客商众多，于是在河的两边就出现了许多店铺，在当时袭击京城，汴河两岸是最繁华热闹的地方，虹桥左右让铺林立，舟船如梭，商贾云集。今天的虹桥下面，是东京码头，诸位感兴趣的话，可以荡起宋式木船，饱览北国水城的万顷碧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上河园是一所集民俗展示和历史风情为一全的主题公园，各种表演展示遍布全国各处，前方有上善门，城楼群内有仿古编钟。再往前是孙羊正店，当时为北宋东京著名酒店，可提供饮食。沿途有许多店铺，您可以选购自己喜爱的工艺美术品，园内还有许多杂耍艺人，饮食店铺。园内一些表演节目有固定时间，如王员外招婿、梁山好汉劫法场等，可以供大家自由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