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学生自我介绍范文"/>
      <w:r>
        <w:rPr/>
        <w:t>2023</w:t>
      </w:r>
      <w:r>
        <w:rPr/>
        <w:t>自主招生学生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高级中学理科实验班的</w:t>
      </w:r>
      <w:r>
        <w:rPr/>
        <w:t>___</w:t>
      </w:r>
      <w:r>
        <w:rPr/>
        <w:t>，和其他的同胞或者说是竞争者们一样，我也期望经过贵校的自主招生来实现我一向以来的梦想——考入武汉理工大学，首先感激您能在百忙之中抽出时间审阅我的申请材料。</w:t>
      </w:r>
    </w:p>
    <w:p>
      <w:pPr>
        <w:pStyle w:val="Normal"/>
        <w:rPr/>
      </w:pPr>
      <w:r>
        <w:rPr/>
        <w:t>相信在此之前，您已经阅读过了无数的自荐信，对省、市三好学生，校学生会主席，团支部书记等也已经见怪不怪了。很可惜，这些耀眼的荣誉和职位我都没有，我有的是对武汉理工大学全面的了解，有的是始终如一的热爱与向往，有的是勇气与决心。更重要的是，我有着诚实、实事求是的品质，我不会为了得到您的青睐而夸大事实，虚张声势，并且我觉得一个人的领导本事、组织本事、交际本事和协调本事并不是仅有靠这些职位才能体现出来的，毕竟校学生会主席仅有一个，但具有多方面本事的高中生远不止这些。</w:t>
      </w:r>
    </w:p>
    <w:p>
      <w:pPr>
        <w:pStyle w:val="Normal"/>
        <w:rPr/>
      </w:pPr>
      <w:r>
        <w:rPr/>
        <w:t>从小就热爱旅游、喜欢开拓视野的我也算是游遍了祖国的大江南北，各大学也基本都参观过，并且还在去年先后参加了清华大学的冬令营和同济、复旦大学的夏令营，但在众多高校中，唯有自由、开放、享有“东方</w:t>
      </w:r>
      <w:r>
        <w:rPr/>
        <w:t>mit”</w:t>
      </w:r>
      <w:r>
        <w:rPr/>
        <w:t>美誉的武汉理工大学深深吸引了我，并且我也听到武汉理工大学的学长陈蕾介绍说，武汉理工大学十分适合那些“有想法”的人，只要你有想法，武汉理工大学都会尽全力帮你实现，我觉得我就是那种有想法、有创新意识的人，这也使我更加坚定了“将来必须要到武汉理工大学读书”的决心。凭借着十几年如一日的努力，我的成绩一向名列前茅，中考更是以全市第二十八的成绩考入铁岭市重点高中理科实验班。到了高中，我并没有骄傲，而是更加努力的学习，成绩也有了进一步的飞跃，每次考试成绩均稳定在年级前十名，发挥好时还会进入前五名，我坚信自我是有资格进入武汉理工大学的。</w:t>
      </w:r>
    </w:p>
    <w:p>
      <w:pPr>
        <w:pStyle w:val="Normal"/>
        <w:rPr/>
      </w:pPr>
      <w:r>
        <w:rPr/>
        <w:t>做事果断，善于规划是我的另一优点。说到规划，我对自我的未来也已经做好了初步的打算：近年来，随着中国经济的腾飞，汽车已经走入了寻常百姓家。由于汽车工业的提高，这方面人才的需求量也在随之增长。这对从小酷爱汽车，</w:t>
      </w:r>
      <w:r>
        <w:rPr/>
        <w:t>7</w:t>
      </w:r>
      <w:r>
        <w:rPr/>
        <w:t>岁就能识别数十种车标的我，无疑是一种巨大的激励，我也励志将来要进入一家汽车公司，参与设计制造一部性能优异，并且安全节能的汽车。据我所知，现今中国汽车在发动机的节油耐用，稳定性能上仍有必须的提高空间，而伴随着油价的上涨，增压直喷等技术也已走下神坛，进入乘用领域。在车身结构方面，人们对于安全舒适的追求是无止境的，所以有了碰撞吸能设计，有了更优秀的悬架，有了铝材，甚至碳纤维的应用。我愿把我全部的精力都投入到这些领域中，让中国的汽车有朝一日也能展示在世界的大舞台上。这一切看似虚幻的梦想，一旦进入武汉理工大学，就都很有可能变为现实。众所周知，武汉理工大学的机械工程及自动化、车辆工程等专业都是当前国内最一流的。除此之外，贵校的密歇根学院不仅仅包含机械类专业，并且如果前两年在校成绩突出，还能出国到密歇根大学继续深造，学习国外先进的理念，这些都十分有助于实现我远大的梦想。我保证，如果我能进入武汉理工大学，必须会本着“饮水</w:t>
      </w:r>
    </w:p>
    <w:p>
      <w:pPr>
        <w:pStyle w:val="Normal"/>
        <w:rPr/>
      </w:pPr>
      <w:r>
        <w:rPr/>
        <w:t>思源，爱国荣校”的校训努力学习机械方面的专业知识，培养各方面的综合素质，成为像江泽民、汪道涵、钱学森、吴文俊、茅以升那样的武汉理工大学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主招生只是一次初选，最终能否进入武汉理工大学，主要还得靠</w:t>
      </w:r>
      <w:r>
        <w:rPr/>
        <w:t>200</w:t>
      </w:r>
      <w:r>
        <w:rPr/>
        <w:t>天后的高考。但同时，自主招生也是一条捷径，一条通向成功彼岸的捷径。所以我十分期望贵校领导能够理解我的申请，同意我参加贵校的自主招生考试。我坚信，在考场上我的本事会更加充分的展示出来，您也必须不会后悔今日的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