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捐款感谢信的范文"/>
      <w:r>
        <w:rPr/>
        <w:t>学校捐款感谢信的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全体师生感谢你们对</w:t>
      </w:r>
      <w:r>
        <w:rPr/>
        <w:t>XXX</w:t>
      </w:r>
      <w:r>
        <w:rPr/>
        <w:t>孩子们的无私帮助，所有衣物已按家庭情况全部分发，图书已被放置于图书角中。孩子们在收到衣物后十分开心，得知是大学的哥哥姐姐们送来的后，更是希望能够当面表达谢意，并纷纷表示一定要考上大学，一定要考上</w:t>
      </w:r>
      <w:r>
        <w:rPr/>
        <w:t>XXXX</w:t>
      </w:r>
      <w:r>
        <w:rPr/>
        <w:t>，然后像哥哥姐姐们一样去帮助他人。</w:t>
      </w:r>
    </w:p>
    <w:p>
      <w:pPr>
        <w:pStyle w:val="Normal"/>
        <w:rPr/>
      </w:pPr>
      <w:r>
        <w:rPr/>
        <w:t>尽管湖北为教育大省，城市教学质量具全国前列，但是农村的学校条件令人堪忧。目前我们学校存在着一些较突出的问题：</w:t>
      </w:r>
      <w:r>
        <w:rPr/>
        <w:t>1.</w:t>
      </w:r>
      <w:r>
        <w:rPr/>
        <w:t>生源流失严重。</w:t>
      </w:r>
      <w:r>
        <w:rPr/>
        <w:t>XXX</w:t>
      </w:r>
      <w:r>
        <w:rPr/>
        <w:t>小学是木港镇乡村中仅存的一所完全小学，其他学校大多只开设一至四年级，因为生源流失十分严重。流失的生源大部分转至城镇就读，因为农村学校办学条件差，师资力量薄弱，部分家长顶着经济压力在城镇租房陪读。另少部分学生辍学在家带孩子、做家务。尽管国家已实行义务教育，但一些家庭因贫困、儿女较多等问题无法让孩子继续就读。</w:t>
      </w:r>
      <w:r>
        <w:rPr/>
        <w:t>2.</w:t>
      </w:r>
      <w:r>
        <w:rPr/>
        <w:t>学生缺乏学习动机。一是因大部分学生为留守儿童，爷爷奶奶的照顾仅仅能保证吃饱穿暖，而学习方面则很少有能力和精力顾及。长辈的态度无法引起孩子对学习的重视。二是一部分学生长期闭塞于乡村中，对外面的世界知之甚少，没有走出去的强烈愿望，老师的口头描述远远达不到亲身感受的效果。</w:t>
      </w:r>
      <w:r>
        <w:rPr/>
        <w:t>3.</w:t>
      </w:r>
      <w:r>
        <w:rPr/>
        <w:t>师生综合素质较低。教师老龄化严重，较习惯用传统方法授课。老教师虽希望放下教学任务，可教师的缺乏迫使他们继续翊三尺讲台。教师的素质时刻影响着学生。此外，学生除知识的学习，几乎没有其他的学习活动。体育设施的缺乏很难让学生学习各类体育活动。图书的缺乏造成学生知识面狭窄，半数学生甚至从未看过课外书。</w:t>
      </w:r>
    </w:p>
    <w:p>
      <w:pPr>
        <w:pStyle w:val="Normal"/>
        <w:rPr/>
      </w:pPr>
      <w:r>
        <w:rPr/>
        <w:t>虽然近年来国家对农村教育的支持力度加大，但是无法解决学校所有问题，仍需社会各界力量的持续关注。除了物质的帮助，学生们更需要心灵的关爱。希望</w:t>
      </w:r>
      <w:r>
        <w:rPr/>
        <w:t>XXXX</w:t>
      </w:r>
      <w:r>
        <w:rPr/>
        <w:t>班的同学们能够保持对</w:t>
      </w:r>
      <w:r>
        <w:rPr/>
        <w:t>XXXX</w:t>
      </w:r>
      <w:r>
        <w:rPr/>
        <w:t>孩子们的关注，给予他们更多的鼓励和引导，将善行放大，将爱举传扬，让孩子们的成长更加健康。</w:t>
      </w:r>
      <w:r>
        <w:rPr/>
        <w:t>XXX</w:t>
      </w:r>
      <w:r>
        <w:rPr/>
        <w:t>的全体师生诚挚地邀请你们来看看可爱的孩子们，给他们上一堂课，唱一首歌，园一个梦。</w:t>
      </w:r>
    </w:p>
    <w:p>
      <w:pPr>
        <w:pStyle w:val="Normal"/>
        <w:rPr/>
      </w:pPr>
      <w:r>
        <w:rPr/>
        <w:t>再次感谢你们的善行爱举。孩子因你们的关爱得以更好成长，教育尹你们的努力得以更好发展，社会因你们的贡献得以更加和谐。</w:t>
      </w:r>
    </w:p>
    <w:p>
      <w:pPr>
        <w:pStyle w:val="Normal"/>
        <w:rPr/>
      </w:pPr>
      <w:r>
        <w:rPr/>
        <w:t>最后，祝愿</w:t>
      </w:r>
      <w:r>
        <w:rPr/>
        <w:t>XXX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