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木渎古镇的导游词"/>
      <w:r>
        <w:rPr/>
        <w:t>江苏木渎古镇的导游词</w:t>
      </w:r>
      <w:bookmarkEnd w:id="0"/>
    </w:p>
    <w:p>
      <w:pPr>
        <w:pStyle w:val="Normal"/>
        <w:rPr/>
      </w:pPr>
      <w:r>
        <w:rPr/>
        <w:t>经过南京心情沉重的一天，我们夏令营来到了世博之旅第二站—苏州木渎镇。</w:t>
      </w:r>
    </w:p>
    <w:p>
      <w:pPr>
        <w:pStyle w:val="Normal"/>
        <w:rPr/>
      </w:pPr>
      <w:r>
        <w:rPr/>
        <w:t>木渎镇非常有名，它不仅是范仲淹的故居，还是乾隆皇帝六下江南的地方。在木渎镇，我们先参观了羡园，因为羡园是苏州园林的代表。羡园又名“严家花园”，相传这里是一个姓“严”的富翁的住宅，蒋总统也在这里住过。园子里绿树成荫，奇花异草随处可见。远望，亭台楼阁、小桥流水、假山飞瀑、仿佛人间仙境。近看，绿瓦飞檐，雕梁画栋，让人眼花缭乱，目不暇接。我走进一个超大的房间，首先映入眼帘的是一张大桌子，桌子上面放着一摞厚厚的书，桌子后面有一张很精致的棕色木椅，椅背上镶嵌着一块大理石，活像一轮圆月，在房间的另一面，还有一张大木床。原来这就是“友于书屋”，蒋总统曾经就住在这呀</w:t>
      </w:r>
      <w:r>
        <w:rPr/>
        <w:t>!</w:t>
      </w:r>
    </w:p>
    <w:p>
      <w:pPr>
        <w:pStyle w:val="Normal"/>
        <w:rPr/>
      </w:pPr>
      <w:r>
        <w:rPr/>
        <w:t>镇上，古宅庭院深深，小桥流水悠悠。每一个小桥，每一条小溪都有一个动人的传说，其中最有名的就是香溪了。香溪有这样一个传说：美女西施每天在一条小溪里洗漱，时间长了，小溪的水不仅漂满了胭脂，而且还变香了，所以人们就把这条小溪叫做“香溪”。香溪上还有一座小桥，叫“西施桥”，上面还有很多漂亮的姐姐穿着古装在桥上拍照。我们在香溪上摇橹，小船在水里一摇一晃，好像坐摇篮一样。我仿佛穿越了时空，到了诗情画意的古代。</w:t>
      </w:r>
    </w:p>
    <w:p>
      <w:pPr>
        <w:pStyle w:val="Normal"/>
        <w:rPr/>
      </w:pPr>
      <w:r>
        <w:rPr/>
        <w:t>我们登上了枫桥，河中停着几只尖顶的小船。远望，还有一个烟雾缭绕的寺庙。此情此景，让我想到了唐朝张继的《枫桥夜泊》，“月落乌啼霜满天，江枫渔火对愁眠，姑苏城外寒山寺，夜半钟声到客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渎镇游览完了，我觉得江南水乡非常美。俗话说：“上有天堂，下有苏杭”，真是名不虚传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