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座谈会发言稿精选范文"/>
      <w:r>
        <w:rPr/>
        <w:t>中国梦座谈会发言稿精选范文</w:t>
      </w:r>
      <w:bookmarkEnd w:id="0"/>
    </w:p>
    <w:p>
      <w:pPr>
        <w:pStyle w:val="Normal"/>
        <w:rPr/>
      </w:pPr>
      <w:r>
        <w:rPr/>
        <w:t>我们已经进入了物质文明与精神文明、国家硬实力与国家软实力协调发展、中华文明与世界文明一体推进的新时代。如何正确对待中华文明传统的问题，成为当今文明发展的一个重大课题。党的十八大以来，习近平总书记对于如何在创造性转化、创新性发展的基础上弘扬中华优秀传统文化做了一系列重要论述，为我们科学解决这个问题提供了科学指南。</w:t>
      </w:r>
    </w:p>
    <w:p>
      <w:pPr>
        <w:pStyle w:val="Normal"/>
        <w:rPr/>
      </w:pPr>
      <w:r>
        <w:rPr/>
        <w:t>中国共产党的思想生命力和活力源泉，在于既始终不渝地坚持和捍卫马克思列宁主义，又不断地推动基于实事求是思想路线基础上的理论创新，使马克思主义中国化、时代化、大众化。长期历史实践证明，推动理论创新的动力源泉，既来源于人民实践，也来源于中华传统文化。</w:t>
      </w:r>
    </w:p>
    <w:p>
      <w:pPr>
        <w:pStyle w:val="Normal"/>
        <w:rPr/>
      </w:pPr>
      <w:r>
        <w:rPr/>
        <w:t>如今，中国的改革开放站在了新的历史起点上，在理论创新和实践创新的统一与良性互动中构建</w:t>
      </w:r>
      <w:r>
        <w:rPr/>
        <w:t>21</w:t>
      </w:r>
      <w:r>
        <w:rPr/>
        <w:t>世纪中国的马克思主义的任务比以往任何时候都更加迫切。在这种良性互动中，决不能轻视中华优秀传统文化的重要作用和独特价值。</w:t>
      </w:r>
    </w:p>
    <w:p>
      <w:pPr>
        <w:pStyle w:val="Normal"/>
        <w:rPr/>
      </w:pPr>
      <w:r>
        <w:rPr/>
        <w:t>中国近代和当代中国为实现中华民族伟大复兴中国梦的全部努力，汇聚到一点，就是在改革开放伟大实践中形成了中国特色社会主义道路、理论、制度。要增强对中国特色社会主义道路、理论、制度的民族自信，抵御各种错误思潮的影响、诱惑和侵蚀，就必须为道路自信、理论自信、制度自信打上一层亮丽而坚固的底色。这个底色，就是对中华民族优秀历史传统的文化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要确立起道路自信、理论自信、制度自信，就必须唤起全民族对于优秀传统文化的自信。正如习近平总书记指出：“站立在</w:t>
      </w:r>
      <w:r>
        <w:rPr/>
        <w:t>960</w:t>
      </w:r>
      <w:r>
        <w:rPr/>
        <w:t>万平方公里的广袤土地上，吸吮着中华民族漫长奋斗积累的文化养分，拥有</w:t>
      </w:r>
      <w:r>
        <w:rPr/>
        <w:t>13</w:t>
      </w:r>
      <w:r>
        <w:rPr/>
        <w:t>亿中国人民聚合的磅礴之力，我们走自己的路，具有无比广阔的舞台，具有无比深厚的历史底蕴，具有无比强大的前进定力。中国人民应该有这个信心，每一个中国人都应该有这个信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