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绩表彰大会发言稿范文"/>
      <w:r>
        <w:rPr/>
        <w:t>业绩表彰大会发言稿范文</w:t>
      </w:r>
      <w:bookmarkEnd w:id="0"/>
    </w:p>
    <w:p>
      <w:pPr>
        <w:pStyle w:val="Normal"/>
        <w:rPr/>
      </w:pPr>
      <w:r>
        <w:rPr/>
        <w:t>在过去的一年里，在公司各级领导的大力支持下，公司各个部门的积极配合下，以积极的心态对待销售工作，不断加强与现有客户的联系，积极发展新客户，不屈不挠、浴血奋战，全力以赴。在我们全体同仁的共同努力下，终于完成了公司下达的目标任务，我个人也有幸成为公司年终销售冠军。</w:t>
      </w:r>
    </w:p>
    <w:p>
      <w:pPr>
        <w:pStyle w:val="Normal"/>
        <w:rPr/>
      </w:pPr>
      <w:r>
        <w:rPr/>
        <w:t>首先要感谢公司及部门领导对我的厚爱与信任，感谢同事们对我的大力支持，能够得到公司</w:t>
      </w:r>
      <w:r>
        <w:rPr/>
        <w:t>"</w:t>
      </w:r>
      <w:r>
        <w:rPr/>
        <w:t>全年销售之星</w:t>
      </w:r>
      <w:r>
        <w:rPr/>
        <w:t>"</w:t>
      </w:r>
      <w:r>
        <w:rPr/>
        <w:t>这个荣誉称号，我感到非常的高兴与荣幸。销售之星获奖感言</w:t>
      </w:r>
    </w:p>
    <w:p>
      <w:pPr>
        <w:pStyle w:val="Normal"/>
        <w:rPr/>
      </w:pPr>
      <w:r>
        <w:rPr/>
        <w:t>第二、行动是成功之母，如果我们有</w:t>
      </w:r>
      <w:r>
        <w:rPr/>
        <w:t>(</w:t>
      </w:r>
      <w:r>
        <w:rPr/>
        <w:t>优秀团队获奖感言发言稿</w:t>
      </w:r>
      <w:r>
        <w:rPr/>
        <w:t>)</w:t>
      </w:r>
      <w:r>
        <w:rPr/>
        <w:t>好的想法，好的观念不去行动，不去实施，都是空想。</w:t>
      </w:r>
    </w:p>
    <w:p>
      <w:pPr>
        <w:pStyle w:val="Normal"/>
        <w:rPr/>
      </w:pPr>
      <w:r>
        <w:rPr/>
        <w:t>第三、向不可能挑战，只要我们具有明确的目标与超强的行动力，没有达不成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被评为全年销售之星，这是公司对我个人工作能力与成绩的肯定和表扬，也是对我日后做好本职工作的一种鼓励，也是对我迈向新的成功的一种鞭策。新的一年已经开始，虽然行业竞争进一步加剧，使得我们工作难度加大，但我们有信心进一步明确新一年的发展目标和任务，动员和激励团队战斗精神，继往开来、与时俱进，开创美好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