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门工作季度总结报告"/>
      <w:r>
        <w:rPr/>
        <w:t>部门工作季度总结报告</w:t>
      </w:r>
      <w:bookmarkEnd w:id="0"/>
    </w:p>
    <w:p>
      <w:pPr>
        <w:pStyle w:val="Normal"/>
        <w:rPr/>
      </w:pPr>
      <w:r>
        <w:rPr/>
        <w:t>结束的很快，但是结果却很满意，至少我们采购部在第二季每一个人都尽全力了，没有失望，有的是瞒住对自己努力付出的高兴和欢喜，留下的岁月付出的结果都是有效果的，第二季虽然结束却也展开了不同的开端。</w:t>
      </w:r>
    </w:p>
    <w:p>
      <w:pPr>
        <w:pStyle w:val="Normal"/>
        <w:rPr/>
      </w:pPr>
      <w:r>
        <w:rPr/>
        <w:t>我们部门每个人都比较团结，应为工作的压力，也因为对于自己责任的明悟，没有人选择逃避，也没有人选择离开，而是选择积极的去迎接即将到来的挑战，做到心中如一，心中有数，不去逃避，也不放弃，总是坚定的朝着一个方向走这让我们做到了第二季开始的承诺。</w:t>
      </w:r>
    </w:p>
    <w:p>
      <w:pPr>
        <w:pStyle w:val="Normal"/>
        <w:rPr/>
      </w:pPr>
      <w:r>
        <w:rPr/>
        <w:t>公司发展很快，不管是市场份儿还是规模都已经扩大了很多倍，有了很多不同的发展和方向，对我们来说这都是一段不多的成长，在部门内成长也是非常有趣的值得为此努力值得为此付出。在管理中我们部门提倡的是让有能力的人得到发挥的余地，让偷懒的人，远离岗位。因为我们需要的一群积极奋斗的人。</w:t>
      </w:r>
    </w:p>
    <w:p>
      <w:pPr>
        <w:pStyle w:val="Normal"/>
        <w:rPr/>
      </w:pPr>
      <w:r>
        <w:rPr/>
        <w:t>从不会忘记自己更为需要付出多少，也不担心自己留下了多少的努力，更多的是期待这大家可以不断的成长和壮大，不断的发挥自身的实力。在工作中，我们有很多同事业绩因为工作不断的拔升，给了其他同事更多的鼓励和激励，让其他人知道在部门里面有能力就有岗位。</w:t>
      </w:r>
    </w:p>
    <w:p>
      <w:pPr>
        <w:pStyle w:val="Normal"/>
        <w:rPr/>
      </w:pPr>
      <w:r>
        <w:rPr/>
        <w:t>激烈的竞争让彼此之间的工作变得更加的紧张和急切，变得更加的忙碌不断的催促则彼此前进，每个人都主动的投入到岗位中，他们能够做到这一点，是应为部门积极工作的氛围，也有对更好生活的向往，毕竟他们也明白了一点，那就是想要站的更好就要付出更多，想要有结果就必须流下更多的汗水。</w:t>
      </w:r>
    </w:p>
    <w:p>
      <w:pPr>
        <w:pStyle w:val="Normal"/>
        <w:rPr/>
      </w:pPr>
      <w:r>
        <w:rPr/>
        <w:t>我们尊重付出的人，更加重视努力奋斗的人，因为努力奋斗的人才能够做的更好，才有更多的成长，每一个愿意努力愿意加油的人都能够不断的发展不断的成长。我们采购部不是公司最重要的部门，但是也是不能缺少的部门，因此，在岗位上每个人做的如何，有什么结果都要靠我们自己去辨别，去把控，去掌握，只有掌握了能够拿到手中这样才能够有更好的发展和成长的空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寻找渠道，打开更多的市场，能够为公司带来利益的人都成为了我们不能的顶梁柱，撑起了我们第二季工作。让我们在第二季结束时，收获的是满满的喜悦，是发自内心的满足。因为每个人都在为工作流汗，激烈的工作氛围让我们有了更广阔的发展空间，有了更加积极的成长进步的机会。虽然第二季结束了但是工作却还有漫长的路途需要前进，我们将一直追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