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水平英语自我介绍范文"/>
      <w:r>
        <w:rPr/>
        <w:t>初中水平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eventuallyenrollinthisprestigiousuniversityinseptember.nowiwillintroducemyselfbriefly,iam21yearsold,borninheilongjiangprovi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