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的心得范文"/>
      <w:r>
        <w:rPr/>
        <w:t>关于实习的心得范文</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出国留学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企业发展观。</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