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校庆周年庆典致辞"/>
      <w:r>
        <w:rPr/>
        <w:t>校长校庆周年庆典致辞</w:t>
      </w:r>
      <w:bookmarkEnd w:id="0"/>
    </w:p>
    <w:p>
      <w:pPr>
        <w:pStyle w:val="Normal"/>
        <w:rPr/>
      </w:pPr>
      <w:r>
        <w:rPr/>
        <w:t>尊敬的各位领导、各位来宾、各位校友、老师们、同学们：大家好</w:t>
      </w:r>
      <w:r>
        <w:rPr/>
        <w:t>!</w:t>
      </w:r>
    </w:p>
    <w:p>
      <w:pPr>
        <w:pStyle w:val="Normal"/>
        <w:rPr/>
      </w:pPr>
      <w:r>
        <w:rPr/>
        <w:t>风雨兼程五十载，桃李飘香半世纪。和着时代的节拍，怀着激动的心情，今天我们在这里欢聚一堂，喜庆丁堡职中</w:t>
      </w:r>
      <w:r>
        <w:rPr/>
        <w:t>(</w:t>
      </w:r>
      <w:r>
        <w:rPr/>
        <w:t>丁堡中学</w:t>
      </w:r>
      <w:r>
        <w:rPr/>
        <w:t>)</w:t>
      </w:r>
      <w:r>
        <w:rPr/>
        <w:t>五十华诞。在此，请允许我代表丁堡职中全体师生员工向出席今天盛典的各级领导、来宾朋友，向曾经在丁职堡中这块热土上辛勤耕耘的老领导、老同事，向热情关注、支持母校事业发展的历届校友，致以最热烈的欢迎和最诚挚的敬意</w:t>
      </w:r>
      <w:r>
        <w:rPr/>
        <w:t>!</w:t>
      </w:r>
    </w:p>
    <w:p>
      <w:pPr>
        <w:pStyle w:val="Normal"/>
        <w:rPr/>
      </w:pPr>
      <w:r>
        <w:rPr/>
        <w:t>丁职堡中</w:t>
      </w:r>
      <w:r>
        <w:rPr/>
        <w:t>50</w:t>
      </w:r>
      <w:r>
        <w:rPr/>
        <w:t>年风雨沧桑，自强不息，丁职堡中</w:t>
      </w:r>
      <w:r>
        <w:rPr/>
        <w:t>50</w:t>
      </w:r>
      <w:r>
        <w:rPr/>
        <w:t>年峥嵘岁月，春华秋实。回首丁职堡中的风雨历程，既是一部薪火相承、艰苦创业的奋斗史，又是一部满怀理想、不懈追求的发展史。创办于</w:t>
      </w:r>
      <w:r>
        <w:rPr/>
        <w:t>1962</w:t>
      </w:r>
      <w:r>
        <w:rPr/>
        <w:t>年的丁堡中学始终担负着播撒真知、传承文明、树德育人的历史使命，为国家和社会输送了一批又一批高素质的优秀人才。他们活跃在祖国的各条战线，用自己的聪明才智、用自己的艰苦努力实现了或实现着自己的人生价值，为社会主义现代化建设做出了杰出的贡献。家乡父老因他们而骄傲，丁职堡中师生因他们而自豪</w:t>
      </w:r>
      <w:r>
        <w:rPr/>
        <w:t>!</w:t>
      </w:r>
    </w:p>
    <w:p>
      <w:pPr>
        <w:pStyle w:val="Normal"/>
        <w:rPr/>
      </w:pPr>
      <w:r>
        <w:rPr/>
        <w:t>半个世纪的光阴荏苒，半个世纪的跨越发展，承载着几代丁职堡中人痴心不改的执著追求，也铭刻了万千校友对母校的拳拳深情，这是我们的历史，这是我们的财富。五十年来，我们遵循“依法治校，培育英才，学以报国，学以致用”的办学宗旨，秉承“严谨、勤奋、求实、创新”的校训，践行“树技能品牌、创职教名校”的办学理念，形成了“励志耕耘、自强不息”的校风，“博学、敬业、善导”的教风和“水不动则腐，人不学则愚”的学风</w:t>
      </w:r>
      <w:r>
        <w:rPr/>
        <w:t>;</w:t>
      </w:r>
      <w:r>
        <w:rPr/>
        <w:t>成功地摸索并实施了“校企合作、工学交替、顶岗实习”的</w:t>
      </w:r>
      <w:r>
        <w:rPr/>
        <w:t>2+1</w:t>
      </w:r>
      <w:r>
        <w:rPr/>
        <w:t>教学模式。建设了一支由名优教师引领、中青年教师为主体，结构合理、协同奋进、敬业奉献的教师团队</w:t>
      </w:r>
      <w:r>
        <w:rPr/>
        <w:t>;</w:t>
      </w:r>
      <w:r>
        <w:rPr/>
        <w:t>打造出了一所环境优美、文化丰厚的中职学校。目前，学校各种功能教室一应俱全。学校先后获得团中央、农业部、中国科协“播千乡星火、育百万能手”、“广东省中等职业教育实训中心”、“广东省重点中等职业学校”、“广东省考试中等职业技术学校技能考证点”、“广东省绿色学校”、“广东省中等职业学校现代农业种植技术专业研究中心”、“广东省中等职业学校现代农业示范校”、“省级星火培训基地</w:t>
      </w:r>
      <w:r>
        <w:rPr/>
        <w:t>(</w:t>
      </w:r>
      <w:r>
        <w:rPr/>
        <w:t>分教点</w:t>
      </w:r>
      <w:r>
        <w:rPr/>
        <w:t>)”</w:t>
      </w:r>
      <w:r>
        <w:rPr/>
        <w:t>、“茂名市教育系统先进单位”、“茂名市文明单位”、“茂名市美丽校园”等一系列荣誉称号。广东省教育厅副厅长李小鲁考察我校时，称誉我校为“全省山区‘农’字头职业教育的一面旗帜</w:t>
      </w:r>
      <w:r>
        <w:rPr/>
        <w:t>!”</w:t>
      </w:r>
      <w:r>
        <w:rPr/>
        <w:t>所有这些成绩既是献给丁职堡中五十华诞的一份厚礼，更是对热忱关心和支持学校发展的一代代丁职堡中人的真情回报</w:t>
      </w:r>
      <w:r>
        <w:rPr/>
        <w:t>!</w:t>
      </w:r>
      <w:r>
        <w:rPr/>
        <w:t>五十华诞是新一代丁职堡中人传承历史、开创未来的崭新起点，我们有幸的站在这历史和未来的交汇点，见证学校发展，亲历</w:t>
      </w:r>
      <w:r>
        <w:rPr/>
        <w:t>50</w:t>
      </w:r>
      <w:r>
        <w:rPr/>
        <w:t>华诞，这是我们这一代丁职堡中人的无尚荣光。回望历史，我们有太多的感慨和回味，开创未来，我们踌躇满志。“树技能品牌、创职教名校”，这是历史赋予我们这一代丁堡职中人的责任和使命，更是我们全体丁堡职中人的追求与梦想。有各级党委和政府的正确领导，有各位领导和历届校友的关心和支持，新一代丁堡职中人将无比自信和执著地遵循“知行合一”、“完美发展”办学理念，彰显人文关怀，丰富文化内涵，专注学生发展，打造品牌名校。我们承诺：新一代丁堡职中人将怀着教育的理想，以坚强的团队承载社会的厚望，以生命的激扬唱响和谐的乐章，用奋进的足迹展开锦绣的前程，以创新的勇气追求名校的梦想</w:t>
      </w:r>
      <w:r>
        <w:rPr/>
        <w:t>!</w:t>
      </w:r>
      <w:r>
        <w:rPr/>
        <w:t>有着光荣传统的丁堡职中人决不会辜负领导、校友和丁堡人民的重托</w:t>
      </w:r>
      <w:r>
        <w:rPr/>
        <w:t>!</w:t>
      </w:r>
    </w:p>
    <w:p>
      <w:pPr>
        <w:pStyle w:val="Normal"/>
        <w:rPr/>
      </w:pPr>
      <w:r>
        <w:rPr/>
        <w:t>最后，衷心祝愿各位领导身体健康、工作顺利</w:t>
      </w:r>
      <w:r>
        <w:rPr/>
        <w:t>!</w:t>
      </w:r>
    </w:p>
    <w:p>
      <w:pPr>
        <w:pStyle w:val="Normal"/>
        <w:rPr/>
      </w:pPr>
      <w:r>
        <w:rPr/>
        <w:t>祝愿各位校友、各位宾朋事业发达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我们丁堡职中与时俱进，开拓创新，铸就新的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