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级校园文化建设实施方案"/>
      <w:r>
        <w:rPr/>
        <w:t>县级校园文化建设实施方案</w:t>
      </w:r>
      <w:bookmarkEnd w:id="0"/>
    </w:p>
    <w:p>
      <w:pPr>
        <w:pStyle w:val="Normal"/>
        <w:rPr/>
      </w:pPr>
      <w:r>
        <w:rPr/>
        <w:t>为了确保学校建设的前瞻性与学校管理的科学性，认真贯彻党的教育方针，全面落实科学发展观，推进素质教育，深化精神文明建设，实现我校“德育为首，质量立校，安全育人，全面发展”的办学思想，落实“思想好、学习好、身体好、有特长”的育人目标，根据市、县教育体育局《关于在全县中小学校开展创建文明校园活动的通知》精神和县精神文明建设指导委员会的有关会议精神，现结合我校实际，特制定《创建县级文明校园实施方案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针，以国家教育中长期发展纲要及教育法律法规为依据，用科学发展观统领学校工作全局，以“内强管理保稳定，外求拓展树形象，深化教研出质量，强化建设创特色”为工作思路，以创建文明校园，迎接两创验收，深化科研兴校，提高教育质量为工作重点，规范办学行为，坚持依法治校，积极创设适合师生共同发展的和谐氛围，充分调动师生工作、学习的积极性，做到在创建中求突破，在创新中谋发展，为达到县级文明校园创建标准而不懈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创建的工作目标是：做好一个启动，达到两个确保，坚持三个创建，做到四个保证。即：全面启动学校文化建设实施方案</w:t>
      </w:r>
      <w:r>
        <w:rPr/>
        <w:t>;</w:t>
      </w:r>
      <w:r>
        <w:rPr/>
        <w:t>确保小学部师生平稳过渡、确保中学部师生迅速入轨</w:t>
      </w:r>
      <w:r>
        <w:rPr/>
        <w:t>;</w:t>
      </w:r>
      <w:r>
        <w:rPr/>
        <w:t>创建县级文明校园、创建县级和谐领导班子先进集体、创建市级无烟学校</w:t>
      </w:r>
      <w:r>
        <w:rPr/>
        <w:t>;</w:t>
      </w:r>
      <w:r>
        <w:rPr/>
        <w:t>保证教师师德形象良好、保证双创迎验顺利通过、保证教学质量稳中有升、保证全校师生平安稳定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组长：管广富</w:t>
      </w:r>
    </w:p>
    <w:p>
      <w:pPr>
        <w:pStyle w:val="Normal"/>
        <w:rPr/>
      </w:pPr>
      <w:r>
        <w:rPr/>
        <w:t>副组长：鱼蕊芳</w:t>
      </w:r>
    </w:p>
    <w:p>
      <w:pPr>
        <w:pStyle w:val="Normal"/>
        <w:rPr/>
      </w:pPr>
      <w:r>
        <w:rPr/>
        <w:t>成员：王智怀李昌相高孝蔚陈世荣李阜成赵天林</w:t>
      </w:r>
    </w:p>
    <w:p>
      <w:pPr>
        <w:pStyle w:val="Normal"/>
        <w:rPr/>
      </w:pPr>
      <w:r>
        <w:rPr/>
        <w:t>杨冬梅方宇肖峰耿信社曹文英</w:t>
      </w:r>
    </w:p>
    <w:p>
      <w:pPr>
        <w:pStyle w:val="Normal"/>
        <w:rPr/>
      </w:pPr>
      <w:r>
        <w:rPr/>
        <w:t>办公：李阜成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建设，坚持德育为首</w:t>
      </w:r>
    </w:p>
    <w:p>
      <w:pPr>
        <w:pStyle w:val="Normal"/>
        <w:rPr/>
      </w:pPr>
      <w:r>
        <w:rPr/>
        <w:t>1</w:t>
      </w:r>
      <w:r>
        <w:rPr/>
        <w:t>、抓党建，强化政治教育。党支部要制定出支部工作计划和师生精神文明建设实施意见，采取多种形式抓好落实：在教职工中要狠抓六大建设，推行五项制度，深入开展“创优争先”活动，执行“三重一大”，抓好“两项治理”，深化能手双培，落实岗位承诺，至少有一篇关于精神文明建设的通讯报道刊发在局党委《党建工作》上。</w:t>
      </w:r>
    </w:p>
    <w:p>
      <w:pPr>
        <w:pStyle w:val="Normal"/>
        <w:rPr/>
      </w:pPr>
      <w:r>
        <w:rPr/>
        <w:t>2</w:t>
      </w:r>
      <w:r>
        <w:rPr/>
        <w:t>、抓学习，提高政治素养。党支部要制定出教职工政治学习计划，每学期记政治学习笔记不少于</w:t>
      </w:r>
      <w:r>
        <w:rPr/>
        <w:t>10000</w:t>
      </w:r>
      <w:r>
        <w:rPr/>
        <w:t>字，写学习、论文不少于</w:t>
      </w:r>
      <w:r>
        <w:rPr/>
        <w:t>2</w:t>
      </w:r>
      <w:r>
        <w:rPr/>
        <w:t>篇。通过学习，达到“十讲”。即：讲政治，维护大局</w:t>
      </w:r>
      <w:r>
        <w:rPr/>
        <w:t>;</w:t>
      </w:r>
      <w:r>
        <w:rPr/>
        <w:t>讲正气，维护团结</w:t>
      </w:r>
      <w:r>
        <w:rPr/>
        <w:t>;</w:t>
      </w:r>
      <w:r>
        <w:rPr/>
        <w:t>讲学习，转变观念</w:t>
      </w:r>
      <w:r>
        <w:rPr/>
        <w:t>;</w:t>
      </w:r>
      <w:r>
        <w:rPr/>
        <w:t>讲作风，求真务实</w:t>
      </w:r>
      <w:r>
        <w:rPr/>
        <w:t>;</w:t>
      </w:r>
      <w:r>
        <w:rPr/>
        <w:t>讲纪律，爱岗敬业</w:t>
      </w:r>
      <w:r>
        <w:rPr/>
        <w:t>;</w:t>
      </w:r>
      <w:r>
        <w:rPr/>
        <w:t>讲工作，优质高效</w:t>
      </w:r>
      <w:r>
        <w:rPr/>
        <w:t>;</w:t>
      </w:r>
      <w:r>
        <w:rPr/>
        <w:t>讲业务，精益求精</w:t>
      </w:r>
      <w:r>
        <w:rPr/>
        <w:t>;</w:t>
      </w:r>
      <w:r>
        <w:rPr/>
        <w:t>讲师德，为人师表</w:t>
      </w:r>
      <w:r>
        <w:rPr/>
        <w:t>;</w:t>
      </w:r>
      <w:r>
        <w:rPr/>
        <w:t>讲安全，确保平安</w:t>
      </w:r>
      <w:r>
        <w:rPr/>
        <w:t>;</w:t>
      </w:r>
      <w:r>
        <w:rPr/>
        <w:t>讲质量，精心教学。自觉地做到把智慧奉献给学校，把知识奉献给学生，把真诚奉献给同志。</w:t>
      </w:r>
    </w:p>
    <w:p>
      <w:pPr>
        <w:pStyle w:val="Normal"/>
        <w:rPr/>
      </w:pPr>
      <w:r>
        <w:rPr/>
        <w:t>3</w:t>
      </w:r>
      <w:r>
        <w:rPr/>
        <w:t>、抓组织，落实创建任务。学校要设立文明监督岗、小卫士监督岗、路队监督岗，各班级要成立学雷锋小组，明确具体职责，定期开展活动，确保创建文明校园的各项任务落到实处。</w:t>
      </w:r>
    </w:p>
    <w:p>
      <w:pPr>
        <w:pStyle w:val="Normal"/>
        <w:rPr/>
      </w:pPr>
      <w:r>
        <w:rPr/>
        <w:t>、抓师德，塑造良好形象。要以《中小学教师职业道德规范》为内容，深化“新规范、新师德、新形象”主题教育活动，做到“五个严禁”：严禁教师有偿家教和乱办班，严禁乱订资料、严禁考试舞弊，严禁体罚或变相体罚学生，严禁不按教育规律办事，随意停课放假。德育办要制定考评办法，细化检查内容，加大督查力度，建立专项建档，彻底杜绝我校有损师德形象不良现象的发生。</w:t>
      </w:r>
    </w:p>
    <w:p>
      <w:pPr>
        <w:pStyle w:val="Normal"/>
        <w:rPr/>
      </w:pPr>
      <w:r>
        <w:rPr/>
        <w:t>5</w:t>
      </w:r>
      <w:r>
        <w:rPr/>
        <w:t>、抓典型，发挥榜样作用。在教职工中开展“师德先进个人”、“五好文明家庭”、“红星党员”、“三育人先进个人”、“模范班主任”、“教学能手”等先进个人的评选活动，通过开辟“教师风采”橱窗这一平台，大力宣传，充分调动教职工工作的积极性和主动性</w:t>
      </w:r>
      <w:r>
        <w:rPr/>
        <w:t>;</w:t>
      </w:r>
      <w:r>
        <w:rPr/>
        <w:t>在学生中开展“文明青少年”、“优秀班干部”、“三好学生”、“进步生”、“特长生”等评选活动，通过“学生的楷模”、“校园小明星”、“教师好帮手”“校园雏鹰广播”等宣传途径，宣传学生中涌现的好人好事，开展文明班、组、室的评选竞赛活动，让全体师生学有榜样，赶有目标。</w:t>
      </w:r>
    </w:p>
    <w:p>
      <w:pPr>
        <w:pStyle w:val="Normal"/>
        <w:rPr/>
      </w:pPr>
      <w:r>
        <w:rPr/>
        <w:t>6</w:t>
      </w:r>
      <w:r>
        <w:rPr/>
        <w:t>、抓文化，陶冶师生情操。学校要制定出以“崇尚快乐”为主题，以“快乐学习、快乐工作、快乐生活、快乐成长、快乐人生”为内容，以“书香校园”、“书香班级”为载体的《校园文化建设实施方案》，挖掘快乐内涵，拓宽快乐外延，体验快乐情趣，塑造快乐自我，形成具有我校特色的校园文化。</w:t>
      </w:r>
    </w:p>
    <w:p>
      <w:pPr>
        <w:pStyle w:val="Normal"/>
        <w:rPr/>
      </w:pPr>
      <w:r>
        <w:rPr/>
        <w:t>7</w:t>
      </w:r>
      <w:r>
        <w:rPr/>
        <w:t>、抓教育，养成良好习惯。要在学生中开展《中小学生守则》和《中小学生日常行为规范》教育，结合《公民道德教育实施纲要》，深化“五项治理”，形成尊敬师长、语言文明、穿戴整洁、团结友爱、乐于助人的良好习惯。聘请法制副校长，建立德育教育基地，对学生进行法制教育，努力使学生的行为规范率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8</w:t>
      </w:r>
      <w:r>
        <w:rPr/>
        <w:t>、抓活动，丰富活动内容。团委要制定出国旗下宣誓、演讲、校园广播、学校电视台，每学期期开展手拉手活动不少于一次</w:t>
      </w:r>
      <w:r>
        <w:rPr/>
        <w:t>;</w:t>
      </w:r>
      <w:r>
        <w:rPr/>
        <w:t>信息办要充分利用学校网站这一平台，鼓励师生积极发表宣传学校的稿件</w:t>
      </w:r>
      <w:r>
        <w:rPr/>
        <w:t>;</w:t>
      </w:r>
      <w:r>
        <w:rPr/>
        <w:t>各部门要认真组织好重大节日的庆祝活动，每学期在县以上新闻媒体上报导不少于三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管理，做到科学规范</w:t>
      </w:r>
    </w:p>
    <w:p>
      <w:pPr>
        <w:pStyle w:val="Normal"/>
        <w:rPr/>
      </w:pPr>
      <w:r>
        <w:rPr/>
        <w:t>1</w:t>
      </w:r>
      <w:r>
        <w:rPr/>
        <w:t>、重视十项管理。学校要重视办学规划、育人目标、育人理念、制度建设、队伍建设、课堂结构、科研成果、评价体系、理财理念、后勤保障十个方面的管理，做到科学规划，规范管理。</w:t>
      </w:r>
    </w:p>
    <w:p>
      <w:pPr>
        <w:pStyle w:val="Normal"/>
        <w:rPr/>
      </w:pPr>
      <w:r>
        <w:rPr/>
        <w:t>2</w:t>
      </w:r>
      <w:r>
        <w:rPr/>
        <w:t>、协调十种关系。要协调处理好过渡与长远、继承与创新、校内与校外、人文管理与制度约束、面向全体与重点突出、入学率与升学率、智力开发与个性差异、全面发展与特长培养、文化内涵与师生行为、办学规划与经济发展十个方面的关系，做到重点突出，兼顾协调。</w:t>
      </w:r>
    </w:p>
    <w:p>
      <w:pPr>
        <w:pStyle w:val="Normal"/>
        <w:rPr/>
      </w:pPr>
      <w:r>
        <w:rPr/>
        <w:t>3</w:t>
      </w:r>
      <w:r>
        <w:rPr/>
        <w:t>、建设三支队伍。要通过多种形式，做好学校领导、教师、学生干部队伍建设。领导班子要有公众良好的形象和独当一面的才能</w:t>
      </w:r>
      <w:r>
        <w:rPr/>
        <w:t>;</w:t>
      </w:r>
      <w:r>
        <w:rPr/>
        <w:t>教师要根据学校《提高教师素质五年规划》中的项目，通过岗位练兵，考试过关者发给“合格证书”，培养一支在省、市、县有影响的名师队伍</w:t>
      </w:r>
      <w:r>
        <w:rPr/>
        <w:t>;</w:t>
      </w:r>
      <w:r>
        <w:rPr/>
        <w:t>各班主任要结合学生实际，设置适合每个学生特点的岗位，通过教师培养、学生选举、学校培训，把品学兼优的学生吸纳为学生会干部，发挥学生自己管理自己作用。</w:t>
      </w:r>
    </w:p>
    <w:p>
      <w:pPr>
        <w:pStyle w:val="Normal"/>
        <w:rPr/>
      </w:pPr>
      <w:r>
        <w:rPr/>
        <w:t>、优化管理体制。坚持领导班子“三制”、“三分”、“三合”、“八谁管理”和班子成员“五个一线工作法”的管理体制，做到既有明确分工，又有密切合作，形成愿管理、敢做主、善协作，一人管一事、事事有人管的管理新格局。</w:t>
      </w:r>
    </w:p>
    <w:p>
      <w:pPr>
        <w:pStyle w:val="Normal"/>
        <w:rPr/>
      </w:pPr>
      <w:r>
        <w:rPr/>
        <w:t>5</w:t>
      </w:r>
      <w:r>
        <w:rPr/>
        <w:t>、严格财务管理。规范开学收费，做好公示，接受监督</w:t>
      </w:r>
      <w:r>
        <w:rPr/>
        <w:t>;</w:t>
      </w:r>
      <w:r>
        <w:rPr/>
        <w:t>推行“三讲、两有、八步”的理财办法，总务处要及时做好财务预、决算通报，做到公开、透明、民主、规范</w:t>
      </w:r>
      <w:r>
        <w:rPr/>
        <w:t>;</w:t>
      </w:r>
      <w:r>
        <w:rPr/>
        <w:t>期中、期末对校产进行全面检查、登记，严格实行校产损坏赔偿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常规，突出实用实效</w:t>
      </w:r>
    </w:p>
    <w:p>
      <w:pPr>
        <w:pStyle w:val="Normal"/>
        <w:rPr/>
      </w:pPr>
      <w:r>
        <w:rPr/>
        <w:t>1</w:t>
      </w:r>
      <w:r>
        <w:rPr/>
        <w:t>、强化班级管理。教导处要以创建文明校园活动为契机，制定出既切实可行又便于操作的班级管理考评、检查细则</w:t>
      </w:r>
      <w:r>
        <w:rPr/>
        <w:t>;</w:t>
      </w:r>
      <w:r>
        <w:rPr/>
        <w:t>各包级领导要把班风正、教风实、学风浓和创建文明班级作为本期包级工作的重点来抓，对于所包年级出现班级混乱、学风不正、教风不实等现象，实行包级领导责任连带追究制度。</w:t>
      </w:r>
    </w:p>
    <w:p>
      <w:pPr>
        <w:pStyle w:val="Normal"/>
        <w:rPr/>
      </w:pPr>
      <w:r>
        <w:rPr/>
        <w:t>2</w:t>
      </w:r>
      <w:r>
        <w:rPr/>
        <w:t>、规范评优制度。团委要针对中、小学生特点，以精神文明建设、争当文明少年为重点，制定出符合我校目前实际的治理学生语言粗俗、行为粗野、仪表不端庄的考评办法</w:t>
      </w:r>
      <w:r>
        <w:rPr/>
        <w:t>;</w:t>
      </w:r>
      <w:r>
        <w:rPr/>
        <w:t>制定出学生等级评定具体办法，促进学生良好品德的养成</w:t>
      </w:r>
      <w:r>
        <w:rPr/>
        <w:t>;</w:t>
      </w:r>
      <w:r>
        <w:rPr/>
        <w:t>党支部、团委要制定出师生评优实施办法，让真正业绩突出、品学兼优的师生进入先进行列。</w:t>
      </w:r>
    </w:p>
    <w:p>
      <w:pPr>
        <w:pStyle w:val="Normal"/>
        <w:rPr/>
      </w:pPr>
      <w:r>
        <w:rPr/>
        <w:t>3</w:t>
      </w:r>
      <w:r>
        <w:rPr/>
        <w:t>、加强安全教育。坚持“安全、师德、质量、计生”四个一票否决制度。保卫处要签订各类学生安全责任合同，做到校不漏班、班不漏人</w:t>
      </w:r>
      <w:r>
        <w:rPr/>
        <w:t>;</w:t>
      </w:r>
      <w:r>
        <w:rPr/>
        <w:t>针对中、小学生实际，做好“三岗”人员培训</w:t>
      </w:r>
      <w:r>
        <w:rPr/>
        <w:t>;</w:t>
      </w:r>
      <w:r>
        <w:rPr/>
        <w:t>规范班级《安全日志》，完善安全应急预案</w:t>
      </w:r>
      <w:r>
        <w:rPr/>
        <w:t>;</w:t>
      </w:r>
      <w:r>
        <w:rPr/>
        <w:t>严格门禁制度，实行保安查验证件、询问、登记制度</w:t>
      </w:r>
      <w:r>
        <w:rPr/>
        <w:t>;</w:t>
      </w:r>
      <w:r>
        <w:rPr/>
        <w:t>坚持节假日安全带值班制度，保证值班人员人不离校，</w:t>
      </w:r>
      <w:r>
        <w:rPr/>
        <w:t>24</w:t>
      </w:r>
      <w:r>
        <w:rPr/>
        <w:t>小时信息畅通</w:t>
      </w:r>
      <w:r>
        <w:rPr/>
        <w:t>;</w:t>
      </w:r>
      <w:r>
        <w:rPr/>
        <w:t>校园安全全期自查不少于三次，及时发现和排除安全隐患，确保学校全期、全员、全面安全目标的顺利实现。</w:t>
      </w:r>
    </w:p>
    <w:p>
      <w:pPr>
        <w:pStyle w:val="Normal"/>
        <w:rPr/>
      </w:pPr>
      <w:r>
        <w:rPr/>
        <w:t>、注重卫生管理。保卫处、医务室要做好季节性流行疾病的预防，制定出预防预案</w:t>
      </w:r>
      <w:r>
        <w:rPr/>
        <w:t>;</w:t>
      </w:r>
      <w:r>
        <w:rPr/>
        <w:t>坚持校园卫生按时打扫，随时捡拾，实行周检查月小结，颁发“卫生流动红旗”制度</w:t>
      </w:r>
      <w:r>
        <w:rPr/>
        <w:t>;</w:t>
      </w:r>
      <w:r>
        <w:rPr/>
        <w:t>早餐部要加强对工人的业务培训，实现“安全、卫生、质高、量足、有序”的办餐目标</w:t>
      </w:r>
      <w:r>
        <w:rPr/>
        <w:t>;</w:t>
      </w:r>
      <w:r>
        <w:rPr/>
        <w:t>继续完善分餐登记制度，确保早餐的全程安全</w:t>
      </w:r>
      <w:r>
        <w:rPr/>
        <w:t>;</w:t>
      </w:r>
      <w:r>
        <w:rPr/>
        <w:t>严格执行《学生在校期间饮水管理规范》，保证学生饮水卫生、安全。</w:t>
      </w:r>
    </w:p>
    <w:p>
      <w:pPr>
        <w:pStyle w:val="Normal"/>
        <w:rPr/>
      </w:pPr>
      <w:r>
        <w:rPr/>
        <w:t>5</w:t>
      </w:r>
      <w:r>
        <w:rPr/>
        <w:t>、规范两操管理。工会要制定出教职工晨练、课间操的具体考勤管理办法</w:t>
      </w:r>
      <w:r>
        <w:rPr/>
        <w:t>;</w:t>
      </w:r>
      <w:r>
        <w:rPr/>
        <w:t>教导处要出台学生两操的管理细则，体育教师要按照中学生实际，规范队列队形、广播操和相关教学内容。值周人员、教导处、楼层办公室负责人要加强课间操检查和眼保健操巡查，班主任要做好学生做操的督促指导，对因管理不善而导致两操混乱者，相关责任人要严格按照工作失误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教学，提高教学质量</w:t>
      </w:r>
    </w:p>
    <w:p>
      <w:pPr>
        <w:pStyle w:val="Normal"/>
        <w:rPr/>
      </w:pPr>
      <w:r>
        <w:rPr/>
        <w:t>1</w:t>
      </w:r>
      <w:r>
        <w:rPr/>
        <w:t>、课堂教学，效率要高。分管教学领导、教导处要把深入课堂研讨作为每周的必修课，做到每周必听，听后必评</w:t>
      </w:r>
      <w:r>
        <w:rPr/>
        <w:t>;</w:t>
      </w:r>
      <w:r>
        <w:rPr/>
        <w:t>要加强日常课堂教学的督、导、查，对教学敷衍塞责而导致课堂效率不高的教师要指定教师，帮助指导，限期改进。</w:t>
      </w:r>
    </w:p>
    <w:p>
      <w:pPr>
        <w:pStyle w:val="Normal"/>
        <w:rPr/>
      </w:pPr>
      <w:r>
        <w:rPr/>
        <w:t>2</w:t>
      </w:r>
      <w:r>
        <w:rPr/>
        <w:t>、教学质量，责任要实。要把教育教学质量生命线始终贯穿于学校教育工作的全过程，发扬实教、实学、实考的“三实精神”，实行年级同奖同罚实体负责制。每学期要召开教学质量专题奖惩会，与迎考年级签订《教学质量目标责任合同》，做到目标到组，指标到班，责任到人，奖惩到组。</w:t>
      </w:r>
    </w:p>
    <w:p>
      <w:pPr>
        <w:pStyle w:val="Normal"/>
        <w:rPr/>
      </w:pPr>
      <w:r>
        <w:rPr/>
        <w:t>3</w:t>
      </w:r>
      <w:r>
        <w:rPr/>
        <w:t>、特长教育，起步要早。教导处要制定出特长教育实施方案，体、音、美专职教师要对各年级在音乐、体育、美术等方面有潜力的学生，做到早培养、早成才，为将来中考奠定基础。</w:t>
      </w:r>
    </w:p>
    <w:p>
      <w:pPr>
        <w:pStyle w:val="Normal"/>
        <w:rPr/>
      </w:pPr>
      <w:r>
        <w:rPr/>
        <w:t>、帮扶计划，措施要实。在教师中开展“一帮一，一对红”帮扶活动，开展蓝青工程。凡</w:t>
      </w:r>
      <w:r>
        <w:rPr/>
        <w:t>40</w:t>
      </w:r>
      <w:r>
        <w:rPr/>
        <w:t>岁以下，未达到县级以上优质课水平的教师，要自行拜师。学校在第</w:t>
      </w:r>
      <w:r>
        <w:rPr/>
        <w:t>3</w:t>
      </w:r>
      <w:r>
        <w:rPr/>
        <w:t>至</w:t>
      </w:r>
      <w:r>
        <w:rPr/>
        <w:t>4</w:t>
      </w:r>
      <w:r>
        <w:rPr/>
        <w:t>周举行拜师活动，达到一帮一、一对红的目的。教导处要制定出具体的帮扶计划，包括帮扶名单、具体要求和达到的预期效果</w:t>
      </w:r>
      <w:r>
        <w:rPr/>
        <w:t>;</w:t>
      </w:r>
      <w:r>
        <w:rPr/>
        <w:t>在学生中要开展“一帮一、同进步”活动，将此列入班务计划之中，作为期末班主任和科任教师工作考评内容之一。教导处要针对年级的变化，改革教学常规月查办法，做到操作方便，公正公平，实际实用。每次月查通报要具体、实在、到人。学校对月查情况要不定期的组织人力抽查，对应付了事者要追究相关当事人责任。</w:t>
      </w:r>
    </w:p>
    <w:p>
      <w:pPr>
        <w:pStyle w:val="Normal"/>
        <w:rPr/>
      </w:pPr>
      <w:r>
        <w:rPr/>
        <w:t>5</w:t>
      </w:r>
      <w:r>
        <w:rPr/>
        <w:t>、信息资源，内容要全。为了更好地实现学校教育资源共享，信息办要在本期内建设好学校信息资源库，对与学校教育教学有关的所有信息要及时收集、整理、归类、编辑，造册、登记，做到内容全、信息准，质量优。一是学校信息。凡学校进行的一切教育教学活动的视频、音频要及时采集、编辑、入库</w:t>
      </w:r>
      <w:r>
        <w:rPr/>
        <w:t>;</w:t>
      </w:r>
      <w:r>
        <w:rPr/>
        <w:t>二是教师信息。对教师自制的课件、光盘，撰写的教研论文、，课堂实录、优质课赛讲等相关内容要及时收集、编辑、登记、入库</w:t>
      </w:r>
      <w:r>
        <w:rPr/>
        <w:t>;</w:t>
      </w:r>
      <w:r>
        <w:rPr/>
        <w:t>三是课件资源。尽量将收集更多的、教师需要的制作课件所需的文字、视频、音频、图片、信息等资料入库</w:t>
      </w:r>
      <w:r>
        <w:rPr/>
        <w:t>;</w:t>
      </w:r>
      <w:r>
        <w:rPr/>
        <w:t>四是教师外出学习、培训、考察带回的、学校购买的视频、音频、文字等相关信息资料，要及时收集、登记、入库</w:t>
      </w:r>
      <w:r>
        <w:rPr/>
        <w:t>;</w:t>
      </w:r>
      <w:r>
        <w:rPr/>
        <w:t>五是相关网站上的教育教学信息要及时建立链接，收集、编辑、入库。确保学校教师需用时找得见、拿得出、用得上、效果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教研，体现科研兴教</w:t>
      </w:r>
    </w:p>
    <w:p>
      <w:pPr>
        <w:pStyle w:val="Normal"/>
        <w:rPr/>
      </w:pPr>
      <w:r>
        <w:rPr/>
        <w:t>1</w:t>
      </w:r>
      <w:r>
        <w:rPr/>
        <w:t>、精选科研课题。学校教研室要做好已被中、省教科所批准立项的《数学有效性课堂教学研究》《小学生语文阅读能力评价策略及指标体系的构建研究》科研课题，确定实验班级和教师，积极开展教学研究，注意过程资料的整理和理论依据的收集，为课题的结题工作做好前期准备。同时，要针对中学的教情、学情，确立科研课题，积极做好科研课题的选定、申报工作。</w:t>
      </w:r>
    </w:p>
    <w:p>
      <w:pPr>
        <w:pStyle w:val="Normal"/>
        <w:rPr/>
      </w:pPr>
      <w:r>
        <w:rPr/>
        <w:t>2</w:t>
      </w:r>
      <w:r>
        <w:rPr/>
        <w:t>、立足校本教研。各科任教师要在学校教研计划、科研课题的大框架下，从班情、教情实际出发，积极申报实用、实效的子课题，学校教研室要对教师申报的子课题逐一审核，建立教研工作个人课题研究专项档案</w:t>
      </w:r>
      <w:r>
        <w:rPr/>
        <w:t>;</w:t>
      </w:r>
      <w:r>
        <w:rPr/>
        <w:t>学校教研室每学期作教研专题讲座不少于</w:t>
      </w:r>
      <w:r>
        <w:rPr/>
        <w:t>2</w:t>
      </w:r>
      <w:r>
        <w:rPr/>
        <w:t>次。各任课教师每学期使用多媒体教学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夯实教研任务。各任课教师每月需完成一篇教学反思，每学期完成一篇教研教改论文，全校要每学年在县级以上发表、交流不少于</w:t>
      </w:r>
      <w:r>
        <w:rPr/>
        <w:t>40</w:t>
      </w:r>
      <w:r>
        <w:rPr/>
        <w:t>篇，课堂教学实录不少于</w:t>
      </w:r>
      <w:r>
        <w:rPr/>
        <w:t>20</w:t>
      </w:r>
      <w:r>
        <w:rPr/>
        <w:t>节，优秀教案不少于</w:t>
      </w:r>
      <w:r>
        <w:rPr/>
        <w:t>20</w:t>
      </w:r>
      <w:r>
        <w:rPr/>
        <w:t>本，教学案例不少于</w:t>
      </w:r>
      <w:r>
        <w:rPr/>
        <w:t>10</w:t>
      </w:r>
      <w:r>
        <w:rPr/>
        <w:t>篇，制作教学光盘不少于</w:t>
      </w:r>
      <w:r>
        <w:rPr/>
        <w:t>4</w:t>
      </w:r>
      <w:r>
        <w:rPr/>
        <w:t>盘，在学校教研计划中要任务落实到组、到人。</w:t>
      </w:r>
    </w:p>
    <w:p>
      <w:pPr>
        <w:pStyle w:val="Normal"/>
        <w:rPr/>
      </w:pPr>
      <w:r>
        <w:rPr/>
        <w:t>、砸实课堂调研。要认真修改完善《课堂教学指导纲要》，积极开展听课活动，每学期主管教学人员不少于</w:t>
      </w:r>
      <w:r>
        <w:rPr/>
        <w:t>20</w:t>
      </w:r>
      <w:r>
        <w:rPr/>
        <w:t>节，其余班子成员和全体教师不少于</w:t>
      </w:r>
      <w:r>
        <w:rPr/>
        <w:t>15</w:t>
      </w:r>
      <w:r>
        <w:rPr/>
        <w:t>节，学校教研室主任不少于</w:t>
      </w:r>
      <w:r>
        <w:rPr/>
        <w:t>40</w:t>
      </w:r>
      <w:r>
        <w:rPr/>
        <w:t>节，并及时做好评课，通过听、评课，促进课堂效率、教学质量的提高。扎实开展研讨课、汇报课、示范课、优质课活动，本期至少开展一次人人过关的研讨课</w:t>
      </w:r>
      <w:r>
        <w:rPr/>
        <w:t>;</w:t>
      </w:r>
      <w:r>
        <w:rPr/>
        <w:t>凡外出学习培训教师返校后及时讲好汇报课</w:t>
      </w:r>
      <w:r>
        <w:rPr/>
        <w:t>;</w:t>
      </w:r>
      <w:r>
        <w:rPr/>
        <w:t>县级以上教学能手每人至少讲一节示范课</w:t>
      </w:r>
      <w:r>
        <w:rPr/>
        <w:t>;</w:t>
      </w:r>
      <w:r>
        <w:rPr/>
        <w:t>在开展“三课”活动的基础上，适时开展全校性的优质课赛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优化教研形式。教导处要切实指导好各学科教研组、年级组从事教研活动，每次活动做到“三个一”。即：确立一个专题、指定一个中心发言人、至少解决一个实际问题。同时，本期学校教研室要确定一个教研组在全校范围内，至少召开一次教研工作现场会，以点带面，推动全校的教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