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经验交流"/>
      <w:r>
        <w:rPr/>
        <w:t>初三班主任经验交流</w:t>
      </w:r>
      <w:bookmarkEnd w:id="0"/>
    </w:p>
    <w:p>
      <w:pPr>
        <w:pStyle w:val="Normal"/>
        <w:rPr/>
      </w:pPr>
      <w:r>
        <w:rPr/>
        <w:t>开学以来，本班沿用了以往的值日班长和三个班长的管理制度，她们全面管理班级的收发作业、班级卫生、早自修、中自修等等。一切在经过</w:t>
      </w:r>
      <w:r>
        <w:rPr/>
        <w:t>2</w:t>
      </w:r>
      <w:r>
        <w:rPr/>
        <w:t>年的培养后井井有条。</w:t>
      </w:r>
    </w:p>
    <w:p>
      <w:pPr>
        <w:pStyle w:val="Normal"/>
        <w:rPr/>
      </w:pPr>
      <w:r>
        <w:rPr/>
        <w:t>进入初三以来，笔者首先跟他们讲了初三的辛苦，竞争的残酷。在学习中遇到困难不要找理由，而要找成功的方法。中饭时间是本班最安静的时间之一，所以笔者经常会利用这一时间总结班级的当天情况，比如表扬近阶段好的方面和存在的不足之处，或者传达班主任会的精神，或其他事情。这样吃饭、布置工作两不误，又不浪费学生的时间。而且笔者认为在这个时间里他们听得很认真</w:t>
      </w:r>
      <w:r>
        <w:rPr/>
        <w:t>(</w:t>
      </w:r>
      <w:r>
        <w:rPr/>
        <w:t>因为只有耳朵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学期以来，笔者改变了初一和初二的一些做法，每个年龄阶段的孩子有他们不同的想法，随着他们年纪的增长，我们的方法也要不断改变。要找出适合他们身心发展的一些方法：一是让他们有新鲜感，老一套学生可能会无所谓。二是不同的年龄有不同的要求。初一墙上贴得花花绿绿，活泼可爱，有活力</w:t>
      </w:r>
      <w:r>
        <w:rPr/>
        <w:t>;</w:t>
      </w:r>
      <w:r>
        <w:rPr/>
        <w:t>初二要踏实进入学习状态</w:t>
      </w:r>
      <w:r>
        <w:rPr/>
        <w:t>;</w:t>
      </w:r>
      <w:r>
        <w:rPr/>
        <w:t>初三要讲究实际，提高学习效率，提高学习成绩。</w:t>
      </w:r>
    </w:p>
    <w:p>
      <w:pPr>
        <w:pStyle w:val="Normal"/>
        <w:rPr/>
      </w:pPr>
      <w:r>
        <w:rPr/>
        <w:t>所以一开学，笔者请每个学生写了一个“承诺书”，承诺自己在初三阶段你最想做的事或最想改掉的缺点。要实际具体，做不到的就不要写，不要唱高调。比如，有学生写道：“我要早点到校</w:t>
      </w:r>
      <w:r>
        <w:rPr/>
        <w:t>;</w:t>
      </w:r>
      <w:r>
        <w:rPr/>
        <w:t>中午打蓝球要把汗擦干净，不要影响中自修</w:t>
      </w:r>
      <w:r>
        <w:rPr/>
        <w:t>;12</w:t>
      </w:r>
      <w:r>
        <w:rPr/>
        <w:t>：</w:t>
      </w:r>
      <w:r>
        <w:rPr/>
        <w:t>20</w:t>
      </w:r>
      <w:r>
        <w:rPr/>
        <w:t>分进教室</w:t>
      </w:r>
      <w:r>
        <w:rPr/>
        <w:t>;</w:t>
      </w:r>
      <w:r>
        <w:rPr/>
        <w:t>交本子要快点</w:t>
      </w:r>
      <w:r>
        <w:rPr/>
        <w:t>;</w:t>
      </w:r>
      <w:r>
        <w:rPr/>
        <w:t>保持自己周围的卫生</w:t>
      </w:r>
      <w:r>
        <w:rPr/>
        <w:t>;</w:t>
      </w:r>
      <w:r>
        <w:rPr/>
        <w:t>提高收作业的速度</w:t>
      </w:r>
      <w:r>
        <w:rPr/>
        <w:t>;</w:t>
      </w:r>
      <w:r>
        <w:rPr/>
        <w:t>不要忘记把要做的作业带回家</w:t>
      </w:r>
      <w:r>
        <w:rPr/>
        <w:t>;</w:t>
      </w:r>
      <w:r>
        <w:rPr/>
        <w:t>早自习不要讲话</w:t>
      </w:r>
      <w:r>
        <w:rPr/>
        <w:t>;</w:t>
      </w:r>
      <w:r>
        <w:rPr/>
        <w:t>课间不要喧闹</w:t>
      </w:r>
      <w:r>
        <w:rPr/>
        <w:t>;</w:t>
      </w:r>
      <w:r>
        <w:rPr/>
        <w:t>放学后不要在校逗留等等。然后，笔者把他们的承诺贴在教室里，让同学们时刻检点自己的行为。</w:t>
      </w:r>
    </w:p>
    <w:p>
      <w:pPr>
        <w:pStyle w:val="Normal"/>
        <w:rPr/>
      </w:pPr>
      <w:r>
        <w:rPr/>
        <w:t>在开学初，笔者给同学们写了一个寄语：“在踏进初三之际，我最想对你们说：“……”期中考试前，笔者把寄语改成了：“在临近期中考时我想对你们说……同学们你们好</w:t>
      </w:r>
      <w:r>
        <w:rPr/>
        <w:t>!</w:t>
      </w:r>
      <w:r>
        <w:rPr/>
        <w:t>你们辛苦了</w:t>
      </w:r>
      <w:r>
        <w:rPr/>
        <w:t>!”</w:t>
      </w:r>
    </w:p>
    <w:p>
      <w:pPr>
        <w:pStyle w:val="Normal"/>
        <w:rPr/>
      </w:pPr>
      <w:r>
        <w:rPr/>
        <w:t>两年多的朝夕相处，我们终于走到了今天。时间过得真快，一眨眼的功夫，你们已经</w:t>
      </w:r>
    </w:p>
    <w:p>
      <w:pPr>
        <w:pStyle w:val="Normal"/>
        <w:rPr/>
      </w:pPr>
      <w:r>
        <w:rPr/>
        <w:t>上初三了，又一眨眼，初三的第一个期中考试已悄然向我们靠近。在临近期中考时，笔者想对学生说：“同学们虽然我们现在有点苦，有点累，但我们不要被困难吓到，人生能有几回搏</w:t>
      </w:r>
      <w:r>
        <w:rPr/>
        <w:t>?</w:t>
      </w:r>
      <w:r>
        <w:rPr/>
        <w:t>过了今天，相信明天会更美好。你们要学会自我调节，要合理安排时间，</w:t>
      </w:r>
    </w:p>
    <w:p>
      <w:pPr>
        <w:pStyle w:val="Normal"/>
        <w:rPr/>
      </w:pPr>
      <w:r>
        <w:rPr/>
        <w:t>平时要经常查漏补缺。上课的关键是认真听讲，你做到了吗</w:t>
      </w:r>
      <w:r>
        <w:rPr/>
        <w:t>?</w:t>
      </w:r>
      <w:r>
        <w:rPr/>
        <w:t>作业不会的地方要及时问，你做到了吗</w:t>
      </w:r>
      <w:r>
        <w:rPr/>
        <w:t>?</w:t>
      </w:r>
      <w:r>
        <w:rPr/>
        <w:t>如果你做到了，你就是一个好学生，请相信自己。每周的班会课，笔者基本不放过。</w:t>
      </w:r>
    </w:p>
    <w:p>
      <w:pPr>
        <w:pStyle w:val="Normal"/>
        <w:rPr/>
      </w:pPr>
      <w:r>
        <w:rPr/>
        <w:t>针对学生学习的特点，作业多、睡眠少、活动少，每节班会课</w:t>
      </w:r>
      <w:r>
        <w:rPr/>
        <w:t>(</w:t>
      </w:r>
      <w:r>
        <w:rPr/>
        <w:t>除学校统一的安排之外</w:t>
      </w:r>
      <w:r>
        <w:rPr/>
        <w:t>)</w:t>
      </w:r>
      <w:r>
        <w:rPr/>
        <w:t>，笔者认为都是学生放松的时候，我们安排学生唱他们喜欢的歌、讲故事、讲笑话、安排一些娱乐活动，让同学们尽情地放声大笑，看着他们这样，笔者很高兴。笔者跟学生说，一周我们只有一节宝贵的班会课，我们不要浪费，在这节课上你们可以丢下一切烦恼，尽情享受快乐。让自己快乐，让心情放松。</w:t>
      </w:r>
    </w:p>
    <w:p>
      <w:pPr>
        <w:pStyle w:val="Normal"/>
        <w:rPr/>
      </w:pPr>
      <w:r>
        <w:rPr/>
        <w:t>另外，笔者做了两次调查，一次是“你觉得进入初三后，无论在老师教学还是作业或者其它任何方面，你有什么意见、建议的都可写</w:t>
      </w:r>
      <w:r>
        <w:rPr/>
        <w:t>;</w:t>
      </w:r>
      <w:r>
        <w:rPr/>
        <w:t>不记名。”学生写了很多，也给教师提出了建议，针对这些，笔者和任课教师也进行了沟通，共同商讨如何让学生更能接受我们。比如有些教师要拖课，有些教师作业太多，有些教师作业讲得不太清楚，板书字太小等等。另一次是“到目前为止，你觉得你有什么困惑，无论是学习上的还是心理方面的。”这是我们班一个同学的一个电话给我的启示。有一学生有天晚上给笔者打电话，他说想找笔者谈谈：他觉得进入初三有些迷茫，不知如何学习，自己很用功，可成绩上不去，心里着急。于是，笔者在电话里和他简单地聊了一会。笔者说：“这样吧，明天中午你到办公室来。”晚上，笔者想了很多，像他这样的学生肯定有不少，他们一定有很多问题，只是他们没有说而已。笔者决定找心理教师帮忙。第二天，笔者带他去了心理教师邹蕾处。她给这位学生提出了一些建议，给她进行了一次辅导。这次谈话效果很好，笔者认为有必要让全班同学都得到启发。于是请邹老师走进我们班课堂，给同学从心理方面进行疏导，先做了一个游戏，游戏是这样的：你预测一下在</w:t>
      </w:r>
      <w:r>
        <w:rPr/>
        <w:t>20</w:t>
      </w:r>
      <w:r>
        <w:rPr/>
        <w:t>秒内你能拍手几下</w:t>
      </w:r>
      <w:r>
        <w:rPr/>
        <w:t>(</w:t>
      </w:r>
      <w:r>
        <w:rPr/>
        <w:t>我们现场来做一下</w:t>
      </w:r>
      <w:r>
        <w:rPr/>
        <w:t>)</w:t>
      </w:r>
      <w:r>
        <w:rPr/>
        <w:t>，有的同学说</w:t>
      </w:r>
      <w:r>
        <w:rPr/>
        <w:t>30</w:t>
      </w:r>
      <w:r>
        <w:rPr/>
        <w:t>几下，有的说</w:t>
      </w:r>
      <w:r>
        <w:rPr/>
        <w:t>20</w:t>
      </w:r>
      <w:r>
        <w:rPr/>
        <w:t>几下。然后全班开始计数，结果是：实际同学们拍的数字远远超过他们想象的数字。这个游戏告诉他们：你了解自己吗</w:t>
      </w:r>
      <w:r>
        <w:rPr/>
        <w:t>?</w:t>
      </w:r>
      <w:r>
        <w:rPr/>
        <w:t>要充分了解自己，要有自信，不要看不起自己的力量，没做不要说不行。只要你做了，也许你能行。相反，不做你一定不行。同学们听得很认真，也配合得很好。</w:t>
      </w:r>
    </w:p>
    <w:p>
      <w:pPr>
        <w:pStyle w:val="Normal"/>
        <w:rPr/>
      </w:pPr>
      <w:r>
        <w:rPr/>
        <w:t>初三的学生已经是初中毕业班的学生了，他们是大孩子了，他们不希望教师、家长把他们当小孩子看，他们所要面临的已不是初一初二的要有规矩，要听话，不调皮等问题了。他们所要面临的是如何提供学习效率，提高学习成绩以及面临毕业选择读什么高中的问题，如何迈出人生第一步的问题。这时他们一定有很多来自各方面的压力。因此，他们也一定有很重的思想负担和精神压力，而且青春期的一些特点也反映出来了。通过和一些家长交流，他们发现现在孩子和初一、初二发生了很大变化。比如：有的学生初一、初二不声不响，胆小如鼠，看见教师吓得发抖，话都不敢说。而现在话很多。有的学生原来在家很听父母的话，乖的不得了，而现在敢和父母顶嘴、吵架。父母很生气，于是形成对立，。还有很多学生出现了逆反行为。父母不知如何是好。笔者跟家长说这是好事，说明孩子长大了，问题出在家长身上，不能再用孩子小时候的方法来教育他们了，是我们大人改变教育方法的时候了。所以，笔者今后还会根据不同的学习时段，根据学生出现的新问题，请老师再走进班级给同学们作辅导，这样一定会对同学们的学习乃至今后的人生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同学们的努力下，在全体教师的辛勤工作下，中考本班取得了年级第一的优异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