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研究生的自我鉴定范文"/>
      <w:r>
        <w:rPr/>
        <w:t>医学研究生的自我鉴定范文</w:t>
      </w:r>
      <w:bookmarkEnd w:id="0"/>
    </w:p>
    <w:p>
      <w:pPr>
        <w:pStyle w:val="Normal"/>
        <w:rPr/>
      </w:pPr>
      <w:r>
        <w:rPr/>
        <w:t>我读研期间努力完成导师交给的学业任务，积极参与学院或学校举办的学术交流活动，同时还保质保量完成了导师课题所布置的任务。与此同时，在学业上能够积极地帮助同学，能够与大家分享自己的学习心得及研究体会，在努力完成自己的学业任务的同时还帮助落后的同学，共同完成导师交给的任务。研究生期间，除了按部就班地完成自己的毕业论文，也在导师的帮助下发表了学校要求的小论文，并不时与班级同学组成研究小组参与校外课题研究，通过这些活动，我们不但大大丰富了自己的专业知识，在课余知识及社会经验上也斩获颇丰。最值得一提的是我们通过相互帮助与学习，除了知识的相互传达，男女同学之间的感情也作为副产品得以升华。</w:t>
      </w:r>
    </w:p>
    <w:p>
      <w:pPr>
        <w:pStyle w:val="Normal"/>
        <w:rPr/>
      </w:pPr>
      <w:r>
        <w:rPr/>
        <w:t>另外在读研期间还参加了研究生会，并任宣传部部长一职，曾与研究生会成员一起成功举办了多次研究生课余活动，丰富了研究生的课余生活，尤其值得一提的是在</w:t>
      </w:r>
      <w:r>
        <w:rPr/>
        <w:t>20XX</w:t>
      </w:r>
      <w:r>
        <w:rPr/>
        <w:t>年元旦期间举行了科大研究生联谊会，会上单身男女互送秋波，眉来眼去，成就了许多绝世姻缘，解决了男研究生找对象难、女研究生找对象更难、男女研究生互谈恋爱最难这三个老大难的问题，并找到了此“三难”根源所在，为将来的研究生恋爱生活铺平了道路，可谓功在当代，利在千秋。另外，作为宣传部部长，能及时地将研究生处的各种指示传达到研究生各学院，在其他方面也为研究生处和研究生提供了方便的服务，如举办研究生英语角、参与我校第六届男子足球联赛等，英语角举办非常成功，虽然在举办之初，大家都相互听不懂，交流存在很大问题，基本上要通过母语解释，但是到后来慢慢情况就好了，由相互听不懂变成了“我听得懂你，你听不懂我”这种局面，再到后来，更进了一步，变成了“我听不懂你，你听得懂我”，两种局面相持对立，并犬牙交替，但是不管怎么样，大家都一再坚持，永不放弃，充分体现了研究生不怕困难，努力拼搏这一高贵品质。我们在足球联赛中取得了不错的成绩，通过各种战术的轮换交替以及校外强力外院加盟，在他们六名主力没有上阵的情况下，我们力克上届亚军自动化学院打入了校级联赛第二轮，为处在学校边缘的研究生争光添彩，声名远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本人能做到自律，时刻不忘记自己是一名研究生的身份，处处注意自己的形象，与周围朋友和师兄弟和睦相处，充分地融入到研究生集体当中去。在生活上不怕困难，本着一切为研究让路的原则，坚持做到生活研究两手抓，两手都要硬，保证生活和研究都有较高的质量。在自理好自己生活的同时，还不忘记帮助身边的同学，关爱师弟师妹，尤其是师妹。其他方面也本着先别人，后自己的原则，努力让自己在各方面都成为一名合格的研究生，做到了为学校争光这一中心，另外两个基本点，一个是基本上爱护学校一草一木，我做到了，一个是基本上不喝酒抽烟，我正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