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迟到检讨书300字"/>
      <w:r>
        <w:rPr/>
        <w:t>军训迟到检讨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教官：</w:t>
      </w:r>
    </w:p>
    <w:p>
      <w:pPr>
        <w:pStyle w:val="Normal"/>
        <w:rPr/>
      </w:pPr>
      <w:r>
        <w:rPr/>
        <w:t>我怀着深深愧疚的心情递交这封军训迟到检讨书。军训迟到这件事，表面上来看是偶然发生，可实际上却是反映出我没有养成良好的作息规律，并且反映出我长时间没有对自己有严格要求，态度散漫等必然结果。</w:t>
      </w:r>
    </w:p>
    <w:p>
      <w:pPr>
        <w:pStyle w:val="Normal"/>
        <w:rPr/>
      </w:pPr>
      <w:r>
        <w:rPr/>
        <w:t>我这样的自由散漫最直接的后果就是违反军训规章制度，久而久之会让我尚失责任心，养成“得过且过”、“做一天和尚撞一天钟”的应付思想。现在，我知道军训迟到的行为是非常可怕的，如果不加以改正与反省，很有可能导致自己就此沉沦下去，一蹶不振，这样太没有组织纪律观念了。</w:t>
      </w:r>
    </w:p>
    <w:p>
      <w:pPr>
        <w:pStyle w:val="Normal"/>
        <w:rPr/>
      </w:pPr>
      <w:r>
        <w:rPr/>
        <w:t>所以，在此我愿意就军训迟到的错误接受教官惩罚，我真心接受批评。在今后的军训生活当中认真养成良好作息规律，保证不再无故迟到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