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英语广告语"/>
      <w:r>
        <w:rPr/>
        <w:t>有创意英语广告语</w:t>
      </w:r>
      <w:bookmarkEnd w:id="0"/>
    </w:p>
    <w:p>
      <w:pPr>
        <w:pStyle w:val="Normal"/>
        <w:rPr/>
      </w:pPr>
      <w:r>
        <w:rPr/>
        <w:t>1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麦斯威尔咖啡</w:t>
      </w:r>
      <w:r>
        <w:rPr/>
        <w:t>Goodtothelastdrop.</w:t>
      </w:r>
      <w:r>
        <w:rPr/>
        <w:t>滴滴香浓，意犹未尽。</w:t>
      </w:r>
    </w:p>
    <w:p>
      <w:pPr>
        <w:pStyle w:val="Normal"/>
        <w:rPr/>
      </w:pPr>
      <w:r>
        <w:rPr/>
        <w:t>3.</w:t>
      </w:r>
      <w:r>
        <w:rPr/>
        <w:t>雪碧</w:t>
      </w:r>
      <w:r>
        <w:rPr/>
        <w:t>Obeyyourthirst.</w:t>
      </w:r>
      <w:r>
        <w:rPr/>
        <w:t>服从你的渴望。</w:t>
      </w:r>
    </w:p>
    <w:p>
      <w:pPr>
        <w:pStyle w:val="Normal"/>
        <w:rPr/>
      </w:pPr>
      <w:r>
        <w:rPr/>
        <w:t>.</w:t>
      </w:r>
      <w:r>
        <w:rPr/>
        <w:t>索尼影碟机</w:t>
      </w:r>
      <w:r>
        <w:rPr/>
        <w:t>Thenewdigitalera.</w:t>
      </w:r>
      <w:r>
        <w:rPr/>
        <w:t>数码新时代。</w:t>
      </w:r>
    </w:p>
    <w:p>
      <w:pPr>
        <w:pStyle w:val="Normal"/>
        <w:rPr/>
      </w:pPr>
      <w:r>
        <w:rPr/>
        <w:t>5.</w:t>
      </w:r>
      <w:r>
        <w:rPr/>
        <w:t>理光复印机</w:t>
      </w:r>
      <w:r>
        <w:rPr/>
        <w:t>Welead.Otherscopy.</w:t>
      </w:r>
      <w:r>
        <w:rPr/>
        <w:t>我们领先，他人仿效。</w:t>
      </w:r>
    </w:p>
    <w:p>
      <w:pPr>
        <w:pStyle w:val="Normal"/>
        <w:rPr/>
      </w:pPr>
      <w:r>
        <w:rPr/>
        <w:t>6.</w:t>
      </w:r>
      <w:r>
        <w:rPr/>
        <w:t>佳能打印机</w:t>
      </w:r>
      <w:r>
        <w:rPr/>
        <w:t>Impossiblemadepossible.</w:t>
      </w:r>
      <w:r>
        <w:rPr/>
        <w:t>使不可能变为可能。</w:t>
      </w:r>
    </w:p>
    <w:p>
      <w:pPr>
        <w:pStyle w:val="Normal"/>
        <w:rPr/>
      </w:pPr>
      <w:r>
        <w:rPr/>
        <w:t>7.</w:t>
      </w:r>
      <w:r>
        <w:rPr/>
        <w:t>雀巢冰激凌</w:t>
      </w:r>
      <w:r>
        <w:rPr/>
        <w:t>Taketimetoindulge.</w:t>
      </w:r>
      <w:r>
        <w:rPr/>
        <w:t>尽情享受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万宝路香烟</w:t>
      </w:r>
      <w:r>
        <w:rPr/>
        <w:t>Cometowheretheflavoris.MarlboroCountry.</w:t>
      </w:r>
      <w:r>
        <w:rPr/>
        <w:t>光临风韵之境——万宝路世界。</w:t>
      </w:r>
    </w:p>
    <w:p>
      <w:pPr>
        <w:pStyle w:val="Normal"/>
        <w:rPr/>
      </w:pPr>
      <w:r>
        <w:rPr/>
        <w:t>9.</w:t>
      </w:r>
      <w:r>
        <w:rPr/>
        <w:t>凌志轿车</w:t>
      </w:r>
      <w:r>
        <w:rPr/>
        <w:t>Therelentlesspursuitofperfection.</w:t>
      </w:r>
      <w:r>
        <w:rPr/>
        <w:t>不懈追求完美。</w:t>
      </w:r>
    </w:p>
    <w:p>
      <w:pPr>
        <w:pStyle w:val="Normal"/>
        <w:rPr/>
      </w:pPr>
      <w:r>
        <w:rPr/>
        <w:t>10.</w:t>
      </w:r>
      <w:r>
        <w:rPr/>
        <w:t>丰田汽车</w:t>
      </w:r>
      <w:r>
        <w:rPr/>
        <w:t>Poetryinmotion,dancingclosetome.</w:t>
      </w:r>
      <w:r>
        <w:rPr/>
        <w:t>动态的诗，向我舞近。</w:t>
      </w:r>
    </w:p>
    <w:p>
      <w:pPr>
        <w:pStyle w:val="Normal"/>
        <w:rPr/>
      </w:pPr>
      <w:r>
        <w:rPr/>
        <w:t>11.</w:t>
      </w:r>
      <w:r>
        <w:rPr/>
        <w:t>轩尼诗酒</w:t>
      </w:r>
      <w:r>
        <w:rPr/>
        <w:t>Tome,thepastisblackandwhite,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</w:p>
    <w:p>
      <w:pPr>
        <w:pStyle w:val="Normal"/>
        <w:rPr/>
      </w:pPr>
      <w:r>
        <w:rPr/>
        <w:t>12.</w:t>
      </w:r>
      <w:r>
        <w:rPr/>
        <w:t>百事流行鞋</w:t>
      </w:r>
      <w:r>
        <w:rPr/>
        <w:t>Askformore.</w:t>
      </w:r>
      <w:r>
        <w:rPr/>
        <w:t>渴望无限。</w:t>
      </w:r>
    </w:p>
    <w:p>
      <w:pPr>
        <w:pStyle w:val="Normal"/>
        <w:rPr/>
      </w:pPr>
      <w:r>
        <w:rPr/>
        <w:t>13.</w:t>
      </w:r>
      <w:r>
        <w:rPr/>
        <w:t>雀巢咖啡</w:t>
      </w:r>
      <w:r>
        <w:rPr/>
        <w:t>Thetasteisgreat.</w:t>
      </w:r>
      <w:r>
        <w:rPr/>
        <w:t>味道好极了。</w:t>
      </w:r>
    </w:p>
    <w:p>
      <w:pPr>
        <w:pStyle w:val="Normal"/>
        <w:rPr/>
      </w:pPr>
      <w:r>
        <w:rPr/>
        <w:t>14.</w:t>
      </w:r>
      <w:r>
        <w:rPr/>
        <w:t>麦当劳</w:t>
      </w:r>
      <w:r>
        <w:rPr/>
        <w:t>Ilovinit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星电子</w:t>
      </w:r>
      <w:r>
        <w:rPr/>
        <w:t>feelthenewspace.</w:t>
      </w:r>
      <w:r>
        <w:rPr/>
        <w:t>感受新境界。</w:t>
      </w:r>
    </w:p>
    <w:p>
      <w:pPr>
        <w:pStyle w:val="Normal"/>
        <w:rPr/>
      </w:pPr>
      <w:r>
        <w:rPr/>
        <w:t>16.</w:t>
      </w:r>
      <w:r>
        <w:rPr/>
        <w:t>摩托罗拉手机</w:t>
      </w:r>
      <w:r>
        <w:rPr/>
        <w:t>intelligenceeverywhere.</w:t>
      </w:r>
      <w:r>
        <w:rPr/>
        <w:t>智慧演绎，无处不在。</w:t>
      </w:r>
    </w:p>
    <w:p>
      <w:pPr>
        <w:pStyle w:val="Normal"/>
        <w:rPr/>
      </w:pPr>
      <w:r>
        <w:rPr/>
        <w:t>17.</w:t>
      </w:r>
      <w:r>
        <w:rPr/>
        <w:t>百事可乐</w:t>
      </w:r>
      <w:r>
        <w:rPr/>
        <w:t>thechoiceofanewgeneration.</w:t>
      </w:r>
      <w:r>
        <w:rPr/>
        <w:t>新一代的选择。</w:t>
      </w:r>
    </w:p>
    <w:p>
      <w:pPr>
        <w:pStyle w:val="Normal"/>
        <w:rPr/>
      </w:pPr>
      <w:r>
        <w:rPr/>
        <w:t>18.</w:t>
      </w:r>
      <w:r>
        <w:rPr/>
        <w:t>三菱电工</w:t>
      </w:r>
      <w:r>
        <w:rPr/>
        <w:t>weintegrate,youcommunicate.</w:t>
      </w:r>
      <w:r>
        <w:rPr/>
        <w:t>我们集大成，您超越自我。</w:t>
      </w:r>
    </w:p>
    <w:p>
      <w:pPr>
        <w:pStyle w:val="Normal"/>
        <w:rPr/>
      </w:pPr>
      <w:r>
        <w:rPr/>
        <w:t>19.IBMnobusinesstoosmall,noproblemtoobig.</w:t>
      </w:r>
      <w:r>
        <w:rPr/>
        <w:t>没有不做的小生意，没有解决不了的大问题。</w:t>
      </w:r>
    </w:p>
    <w:p>
      <w:pPr>
        <w:pStyle w:val="Normal"/>
        <w:rPr/>
      </w:pPr>
      <w:r>
        <w:rPr/>
        <w:t>20.</w:t>
      </w:r>
      <w:r>
        <w:rPr/>
        <w:t>东芝电子</w:t>
      </w:r>
      <w:r>
        <w:rPr/>
        <w:t>taketoshiba,taketheworld.</w:t>
      </w:r>
      <w:r>
        <w:rPr/>
        <w:t>拥有东芝，拥有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飞利浦电子</w:t>
      </w:r>
      <w:r>
        <w:rPr/>
        <w:t>let'smakethingsbetter.</w:t>
      </w:r>
      <w:r>
        <w:rPr/>
        <w:t>让我们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