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艺术节开幕式演讲稿"/>
      <w:r>
        <w:rPr/>
        <w:t>校园艺术节开幕式演讲稿</w:t>
      </w:r>
      <w:bookmarkEnd w:id="0"/>
    </w:p>
    <w:p>
      <w:pPr>
        <w:pStyle w:val="Normal"/>
        <w:rPr/>
      </w:pPr>
      <w:r>
        <w:rPr/>
        <w:t>大地回暖，万象更新，走进四月，我们又迎来了一年一度的校园文化艺术节。校园文化艺术节是我校的传统盛会，是每年全校师生共同盼望的一次文化盛宴。这项活动不但丰富了同学们的课余文化生活，同时也陶冶了我们的情操，为我们的校园增添了浓郁的文化气息。</w:t>
      </w:r>
    </w:p>
    <w:p>
      <w:pPr>
        <w:pStyle w:val="Normal"/>
        <w:rPr/>
      </w:pPr>
      <w:r>
        <w:rPr/>
        <w:t>为了寻求创新，为了更大程度的丰富校园文化生活，我们今年的校园艺术节采用了系列活动的方式。先期已进行了棋类比赛和书画比赛，均收到了良好的活动效果，今明两天还要进行演讲比赛、知识竞赛、体育比赛和文艺汇演等项活动，真可谓“他方唱罢我登场”，活动形式之新，考查特长之广，都是我校前所未有的，我们的目的就是为了活跃校园生活，打造特色校园文化，发现特长艺术人才，使我们的同学在活动中促学习，在文化中促发展，在比赛中促和谐。</w:t>
      </w:r>
    </w:p>
    <w:p>
      <w:pPr>
        <w:pStyle w:val="Normal"/>
        <w:rPr/>
      </w:pPr>
      <w:r>
        <w:rPr/>
        <w:t>为了一切学生，为了学生的一切，一直是我校的办学宗旨，实际工作中我们也是这样做的，我想从我们整个四月份丰富多彩且精心组织的活动中便可见一斑，所以同学们，你们还有什么理由不享受这美好的初中时光呢</w:t>
      </w:r>
      <w:r>
        <w:rPr/>
        <w:t>?</w:t>
      </w:r>
      <w:r>
        <w:rPr/>
        <w:t>还有什么理由辍学而放弃学业呢</w:t>
      </w:r>
      <w:r>
        <w:rPr/>
        <w:t>?</w:t>
      </w:r>
      <w:r>
        <w:rPr/>
        <w:t>逝者如斯，不舍昼夜，美好的青春年华短暂易逝，同学们请趁着多彩的青春年华，尽情释放你的激情吧</w:t>
      </w:r>
      <w:r>
        <w:rPr/>
        <w:t>!</w:t>
      </w:r>
      <w:r>
        <w:rPr/>
        <w:t>敞开你嘹亮的歌喉，炫出你绚烂的舞姿，秀出你漂亮的球技，展现出你高超的智慧</w:t>
      </w:r>
      <w:r>
        <w:rPr/>
        <w:t>!</w:t>
      </w:r>
      <w:r>
        <w:rPr/>
        <w:t>让四月因你而美丽，让大岭因你而动人。</w:t>
      </w:r>
    </w:p>
    <w:p>
      <w:pPr>
        <w:pStyle w:val="Normal"/>
        <w:rPr/>
      </w:pPr>
      <w:r>
        <w:rPr/>
        <w:t>千帆竞发，百舸争流，万类霜天竞自由，希望同学在活动中展现风采，在比赛中加深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个班级及参加比赛的同学取得优异成绩，祝大岭中学第七届校园文化艺术节取得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