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黄石寨风景区导游词"/>
      <w:r>
        <w:rPr/>
        <w:t>张家界黄石寨风景区导游词</w:t>
      </w:r>
      <w:bookmarkEnd w:id="0"/>
    </w:p>
    <w:p>
      <w:pPr>
        <w:pStyle w:val="Normal"/>
        <w:rPr/>
      </w:pPr>
      <w:r>
        <w:rPr/>
        <w:t>在整个武陵源风景名胜区，类似“天书宝匣”这种形态各一的景观比比皆是。因此，您尽可以发挥各自的想像力，给它们取一个有意思的名字。大家看，右前方那座高高的石峰，像不像挂着的一块石碑</w:t>
      </w:r>
      <w:r>
        <w:rPr/>
        <w:t>?</w:t>
      </w:r>
      <w:r>
        <w:rPr/>
        <w:t>那就是龟精仓惶中丢下的天书，民间叫“天书高挂”，三个山峰之间正中的那个山峰，像不像只报晓的金鸡</w:t>
      </w:r>
      <w:r>
        <w:rPr/>
        <w:t>?</w:t>
      </w:r>
      <w:r>
        <w:rPr/>
        <w:t>传说龟精盗天书之时，正赶上金鸡报晓，故名金鸡报晓。</w:t>
      </w:r>
    </w:p>
    <w:p>
      <w:pPr>
        <w:pStyle w:val="Normal"/>
        <w:rPr/>
      </w:pPr>
      <w:r>
        <w:rPr/>
        <w:t>(</w:t>
      </w:r>
      <w:r>
        <w:rPr/>
        <w:t>定海神针</w:t>
      </w:r>
      <w:r>
        <w:rPr/>
        <w:t>)</w:t>
      </w:r>
      <w:r>
        <w:rPr/>
        <w:t>现在我们前方可看到一块翠谷，每逢阴雨天气，谷内云翻雾涌似大海狂涛，谷底有一峰如中流砥柱岿然屹立于云雾之上，坚不可摧，因此得名定海神针</w:t>
      </w:r>
      <w:r>
        <w:rPr/>
        <w:t>;</w:t>
      </w:r>
      <w:r>
        <w:rPr/>
        <w:t>另在其西南百米外一峰似猴头，缩颈握拳窥视，似孙悟空欲取此定海神针。</w:t>
      </w:r>
    </w:p>
    <w:p>
      <w:pPr>
        <w:pStyle w:val="Normal"/>
        <w:rPr/>
      </w:pPr>
      <w:r>
        <w:rPr/>
        <w:t>(</w:t>
      </w:r>
      <w:r>
        <w:rPr/>
        <w:t>南天门</w:t>
      </w:r>
      <w:r>
        <w:rPr/>
        <w:t>)(</w:t>
      </w:r>
      <w:r>
        <w:rPr/>
        <w:t>前行</w:t>
      </w:r>
      <w:r>
        <w:rPr/>
        <w:t>20</w:t>
      </w:r>
      <w:r>
        <w:rPr/>
        <w:t>米</w:t>
      </w:r>
      <w:r>
        <w:rPr/>
        <w:t>)</w:t>
      </w:r>
      <w:r>
        <w:rPr/>
        <w:t>现请大家抑头望，可见一洞门，此门高约</w:t>
      </w:r>
      <w:r>
        <w:rPr/>
        <w:t>30</w:t>
      </w:r>
      <w:r>
        <w:rPr/>
        <w:t>米、宽</w:t>
      </w:r>
      <w:r>
        <w:rPr/>
        <w:t>4</w:t>
      </w:r>
      <w:r>
        <w:rPr/>
        <w:t>米左右，由游道两侧的两座石峰斜倾拱峙而成。门右边不远处一峰高约</w:t>
      </w:r>
      <w:r>
        <w:rPr/>
        <w:t>20</w:t>
      </w:r>
      <w:r>
        <w:rPr/>
        <w:t>米，峰顶如人头，有脸有面，似把门将军。</w:t>
      </w:r>
    </w:p>
    <w:p>
      <w:pPr>
        <w:pStyle w:val="Normal"/>
        <w:rPr/>
      </w:pPr>
      <w:r>
        <w:rPr/>
        <w:t>(</w:t>
      </w:r>
      <w:r>
        <w:rPr/>
        <w:t>南天一柱</w:t>
      </w:r>
      <w:r>
        <w:rPr/>
        <w:t>)</w:t>
      </w:r>
      <w:r>
        <w:rPr/>
        <w:t>现在我们前方幽谷峰林中有一高达</w:t>
      </w:r>
      <w:r>
        <w:rPr/>
        <w:t>200</w:t>
      </w:r>
      <w:r>
        <w:rPr/>
        <w:t>多米的孤峰，宛如擎天玉柱。上部灌木点缀，中部岩身赤裸，下部树木遮掩，峰体浑圆、伟岸，因立南天门下而得名。</w:t>
      </w:r>
    </w:p>
    <w:p>
      <w:pPr>
        <w:pStyle w:val="Normal"/>
        <w:rPr/>
      </w:pPr>
      <w:r>
        <w:rPr/>
        <w:t>(</w:t>
      </w:r>
      <w:r>
        <w:rPr/>
        <w:t>王光美诗刻</w:t>
      </w:r>
      <w:r>
        <w:rPr/>
        <w:t>)198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刘少奇夫人王光美在省人大副主任罗秋月等人陪同下，登上了张家界，她是最早访问张家界的上层名流。想当年，这里还是一条人工刚刚挖出来的小毛路，王光美被一路风光所震撼，也不免勾起了许多关于刘少奇的往事。这四句诗并不是一气呵成的，前后到了四处景点，才吟出这四句诗来：奇峰异石，冠绝天下，苍松青杉，美不胜收。</w:t>
      </w:r>
    </w:p>
    <w:p>
      <w:pPr>
        <w:pStyle w:val="Normal"/>
        <w:rPr/>
      </w:pPr>
      <w:r>
        <w:rPr/>
        <w:t>有人说这是一首双关意诗。一个“奇”字是对刘少奇同志的全部评价：一个“美”字，则暗示了她自己深隐在心底的不宜直言的另一层意思。</w:t>
      </w:r>
    </w:p>
    <w:p>
      <w:pPr>
        <w:pStyle w:val="Normal"/>
        <w:rPr/>
      </w:pPr>
      <w:r>
        <w:rPr/>
        <w:t>(</w:t>
      </w:r>
      <w:r>
        <w:rPr/>
        <w:t>黄石寨</w:t>
      </w:r>
      <w:r>
        <w:rPr/>
        <w:t>)</w:t>
      </w:r>
      <w:r>
        <w:rPr/>
        <w:t>这就是黄石寨</w:t>
      </w:r>
      <w:r>
        <w:rPr/>
        <w:t>!</w:t>
      </w:r>
    </w:p>
    <w:p>
      <w:pPr>
        <w:pStyle w:val="Normal"/>
        <w:rPr/>
      </w:pPr>
      <w:r>
        <w:rPr/>
        <w:t>黄石寨海拔</w:t>
      </w:r>
      <w:r>
        <w:rPr/>
        <w:t>1200</w:t>
      </w:r>
      <w:r>
        <w:rPr/>
        <w:t>多米，面积</w:t>
      </w:r>
      <w:r>
        <w:rPr/>
        <w:t>250</w:t>
      </w:r>
      <w:r>
        <w:rPr/>
        <w:t>余亩。四周全是刀切绝壁，是俯视砂岩峰林景观的最佳最大观景台，也是观日出的最佳选地。如果天气晴朗，我们还可以看见百里外的天门山洞。</w:t>
      </w:r>
    </w:p>
    <w:p>
      <w:pPr>
        <w:pStyle w:val="Normal"/>
        <w:rPr/>
      </w:pPr>
      <w:r>
        <w:rPr/>
        <w:t>(</w:t>
      </w:r>
      <w:r>
        <w:rPr/>
        <w:t>摘星台</w:t>
      </w:r>
      <w:r>
        <w:rPr/>
        <w:t>)</w:t>
      </w:r>
      <w:r>
        <w:rPr/>
        <w:t>现在，让我们上摘星台摘星星去，摘云雾去，摘诗情画意去</w:t>
      </w:r>
      <w:r>
        <w:rPr/>
        <w:t>!</w:t>
      </w:r>
      <w:r>
        <w:rPr/>
        <w:t>请大家注意安全，当心一失足而成千古恨啊。说起摘星台，还是建公园初期，时任国务委员兼国家经委主任的张劲夫同志，那天清晨，天边残留着几颗星星，便迫不及待爬上这座石台，面对足下千百座石峰，信中吟诗道：“千峰竞秀，万木葱笼，琳琅满目，美不胜数。虽非天上，不似人间，借以喻此，不为过也。”这摘星台也就是他叫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奇阁</w:t>
      </w:r>
      <w:r>
        <w:rPr/>
        <w:t>)</w:t>
      </w:r>
      <w:r>
        <w:rPr/>
        <w:t>请各位猜猜，这“六奇”是指哪“六奇”</w:t>
      </w:r>
      <w:r>
        <w:rPr/>
        <w:t>?</w:t>
      </w:r>
      <w:r>
        <w:rPr/>
        <w:t>大多数讲对了，准确地说是指山奇、水奇、云奇、石奇、动物奇、植物奇。“江山留胜迹，我辈复登临”</w:t>
      </w:r>
      <w:r>
        <w:rPr/>
        <w:t>;“</w:t>
      </w:r>
      <w:r>
        <w:rPr/>
        <w:t>欲穷千里目，更上一层楼”。站在这里，可以看到袁家界、杨家界、天子山、朝天观、三姐妹峰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