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顾客的服装广告语_卖衣服的广告词"/>
      <w:r>
        <w:rPr/>
        <w:t>吸引顾客的服装广告语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3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5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6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7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0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3.</w:t>
      </w:r>
      <w:r>
        <w:rPr/>
        <w:t>个性风格的典范。飞鹰服装公司</w:t>
      </w:r>
    </w:p>
    <w:p>
      <w:pPr>
        <w:pStyle w:val="Normal"/>
        <w:rPr/>
      </w:pPr>
      <w:r>
        <w:rPr/>
        <w:t>14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7.</w:t>
      </w:r>
      <w:r>
        <w:rPr/>
        <w:t>杉杉西服，不要太潇洒。杉杉西服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皇太子恤衫并非皇家所独有</w:t>
      </w:r>
      <w:r>
        <w:rPr/>
        <w:t>.</w:t>
      </w:r>
      <w:r>
        <w:rPr/>
        <w:t>东方太子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