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协会的讲话发言稿"/>
      <w:r>
        <w:rPr/>
        <w:t>协会的讲话发言稿</w:t>
      </w:r>
      <w:bookmarkEnd w:id="0"/>
    </w:p>
    <w:p>
      <w:pPr>
        <w:pStyle w:val="Normal"/>
        <w:rPr/>
      </w:pPr>
      <w:r>
        <w:rPr/>
        <w:t>尊敬的各位领导、各位嘉宾，各位老乡、各位同仁：</w:t>
      </w:r>
    </w:p>
    <w:p>
      <w:pPr>
        <w:pStyle w:val="Normal"/>
        <w:rPr/>
      </w:pPr>
      <w:r>
        <w:rPr/>
        <w:t>大家好</w:t>
      </w:r>
      <w:r>
        <w:rPr/>
        <w:t>!</w:t>
      </w:r>
    </w:p>
    <w:p>
      <w:pPr>
        <w:pStyle w:val="Normal"/>
        <w:rPr/>
      </w:pPr>
      <w:r>
        <w:rPr/>
        <w:t>我是百家国际智能生态农场有限公司董事长，中国吉商协会农业分会会长王德平。很高兴能在圣诞喜妆未卸、元旦佳节濒临的喜庆氛围中，与大家相识相聚在中国吉商协会五周年年会的庆典活动上。</w:t>
      </w:r>
    </w:p>
    <w:p>
      <w:pPr>
        <w:pStyle w:val="Normal"/>
        <w:rPr/>
      </w:pPr>
      <w:r>
        <w:rPr/>
        <w:t>感悟着中国吉商协会年会的欢天喜地，期盼着京吉两地项目对接的硕果累累。在此，我谨代表中国吉商协会农业分会，向一如既往关心农业分会成长，并莅临活动的家乡领导、各界嘉宾，表示最热烈的欢迎</w:t>
      </w:r>
      <w:r>
        <w:rPr/>
        <w:t>;</w:t>
      </w:r>
      <w:r>
        <w:rPr/>
        <w:t>向长期以来关注农业分会工作，支持百家国际智能生态农场项目的各位领导、各位商界同仁，表示最衷心的感谢。</w:t>
      </w:r>
    </w:p>
    <w:p>
      <w:pPr>
        <w:pStyle w:val="Normal"/>
        <w:rPr/>
      </w:pPr>
      <w:r>
        <w:rPr/>
        <w:t>于</w:t>
      </w:r>
      <w:r>
        <w:rPr/>
        <w:t>20_</w:t>
      </w:r>
      <w:r>
        <w:rPr/>
        <w:t>年初发起的百家国际智能生态农场项目，将在国内和国外部分地区建设和发展智能生态农场、现代农业综合园区、休闲观光农业、生物质能源和建材、新农村和城镇化建设、农业生产资料服务等若干子项目，是引领社会关注投向农业、社会资本投入农业、社会精英投身农业的实践载体和价值平台，对于推进解决我国现代农业发展的阶段问题具有较强的战略意义和深远的历史影响。</w:t>
      </w:r>
    </w:p>
    <w:p>
      <w:pPr>
        <w:pStyle w:val="Normal"/>
        <w:rPr/>
      </w:pPr>
      <w:r>
        <w:rPr/>
        <w:t>这个项目，最大限度地切合了国家发展的战略。积极响应了“一带一路”发展战略，现已在全国</w:t>
      </w:r>
      <w:r>
        <w:rPr/>
        <w:t>8</w:t>
      </w:r>
      <w:r>
        <w:rPr/>
        <w:t>个省、国外</w:t>
      </w:r>
      <w:r>
        <w:rPr/>
        <w:t>4</w:t>
      </w:r>
      <w:r>
        <w:rPr/>
        <w:t>个地区完成了国际化布局</w:t>
      </w:r>
      <w:r>
        <w:rPr/>
        <w:t>;</w:t>
      </w:r>
      <w:r>
        <w:rPr/>
        <w:t>着力推进深化农业农村改革的战略部署，研究解决现代农业发展的国际化、规模化、信息化、品牌化、社会化等若干重大问题。</w:t>
      </w:r>
    </w:p>
    <w:p>
      <w:pPr>
        <w:pStyle w:val="Normal"/>
        <w:rPr/>
      </w:pPr>
      <w:r>
        <w:rPr/>
        <w:t>这个项目，最大限度地融合了经济发展的要求。超前提出了靠农业项目牵引、靠工业理念推动、靠服务业增效的一二三产业融合发展的布局思路和效益空间。超前迎合了“大众创业、万众创新”的要求，以众筹的理念搭设了中小经济主体和广大农户抱团取暖、创业增收的平台。</w:t>
      </w:r>
    </w:p>
    <w:p>
      <w:pPr>
        <w:pStyle w:val="Normal"/>
        <w:rPr/>
      </w:pPr>
      <w:r>
        <w:rPr/>
        <w:t>这个项目，最大限度地聚合了优质高效的资源。充分整合了全社会、禀赋资源、科技项目、专业人才、金融资本、优质服务等方面资源，做出了有效的尝试，形成了实质的成果。</w:t>
      </w:r>
    </w:p>
    <w:p>
      <w:pPr>
        <w:pStyle w:val="Normal"/>
        <w:rPr/>
      </w:pPr>
      <w:r>
        <w:rPr/>
        <w:t>这个项目，最大限度地结合了吉林农业发展的需要。作为百家国际智能生态农场项目的创始人，在精力和资源投入上，都对家乡吉林省有侧重性考虑和倾向性投入。目前，已与省人民政府签订了战略合作框架协议，与松原市、梅河口市九台区、农安县、榆树市、和龙市等市县落实了合作项目或达成了合作意向。</w:t>
      </w:r>
    </w:p>
    <w:p>
      <w:pPr>
        <w:pStyle w:val="Normal"/>
        <w:rPr/>
      </w:pPr>
      <w:r>
        <w:rPr/>
        <w:t>“</w:t>
      </w:r>
      <w:r>
        <w:rPr/>
        <w:t>十三五”的高效引擎必然加速中国伟大复兴的追梦步伐。“实现中国梦，基础在三农”，当仁不让地成为吉林这个农业大省跨越发展的共识，也应该作为全体吉林籍企业家的社会担当和乡土情结的善举。在此，我呼吁，吉林的商业精英，积极融入到现代农业的时代浪潮，踊跃参与到“百家国际智能生态农场”平台中来，为推进吉林省现代农业发展，出资源、出项目、出资本，在功在当代、利在千秋、萌及子孙的现代农业平台上，回报白山松水的滋养，回报父老乡亲的养育，回报吉林发展的期待。</w:t>
      </w:r>
    </w:p>
    <w:p>
      <w:pPr>
        <w:pStyle w:val="Normal"/>
        <w:widowControl/>
        <w:bidi w:val="0"/>
        <w:spacing w:before="180" w:after="180"/>
        <w:jc w:val="left"/>
        <w:rPr/>
      </w:pPr>
      <w:r>
        <w:rPr/>
        <w:t>最后，祝福中国吉商协会继往开来、再谱新篇，祝愿京吉两地商业精英携手共进、同创佳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