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服务顾问岗位职责精简版"/>
      <w:r>
        <w:rPr/>
        <w:t>客户服务顾问岗位职责精简版</w:t>
      </w:r>
      <w:bookmarkEnd w:id="0"/>
    </w:p>
    <w:p>
      <w:pPr>
        <w:pStyle w:val="Normal"/>
        <w:rPr/>
      </w:pPr>
      <w:r>
        <w:rPr/>
        <w:t>1</w:t>
      </w:r>
      <w:r>
        <w:rPr/>
        <w:t>、根据公司提供的客户电话，向客户推广公司的产品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接听客户热线，为客户讲解、推广产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通过电话负责客户的约访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协助配合销售团队，创造销售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