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宜昌概况导游词"/>
      <w:r>
        <w:rPr/>
        <w:t>宜昌概况导游词</w:t>
      </w:r>
      <w:bookmarkEnd w:id="0"/>
    </w:p>
    <w:p>
      <w:pPr>
        <w:pStyle w:val="Normal"/>
        <w:rPr/>
      </w:pPr>
      <w:r>
        <w:rPr/>
        <w:t>旅客朋友们：</w:t>
      </w:r>
    </w:p>
    <w:p>
      <w:pPr>
        <w:pStyle w:val="Normal"/>
        <w:rPr/>
      </w:pPr>
      <w:r>
        <w:rPr/>
        <w:t>大家好，一路辛苦了，首先欢迎各位来到世界水电之都</w:t>
      </w:r>
      <w:r>
        <w:rPr/>
        <w:t>----</w:t>
      </w:r>
      <w:r>
        <w:rPr/>
        <w:t>宜昌市，我是今天大家的导游</w:t>
      </w:r>
      <w:r>
        <w:rPr/>
        <w:t>__</w:t>
      </w:r>
      <w:r>
        <w:rPr/>
        <w:t>，紧随着汽车的步伐，我们踏上了宜昌之旅，很高兴在这个缘分的天空下和大家一起漫游宜昌。预祝大家在这里玩的开心，让美丽的宜昌永远留在您的记忆里。</w:t>
      </w:r>
    </w:p>
    <w:p>
      <w:pPr>
        <w:pStyle w:val="Normal"/>
        <w:rPr/>
      </w:pPr>
      <w:r>
        <w:rPr/>
        <w:t>宜昌古称夷陵，因“水至此而夷，山至此而陵”得名。清朝改称“宜昌”，取“宜于昌盛”之意。全市现辖</w:t>
      </w:r>
      <w:r>
        <w:rPr/>
        <w:t>5</w:t>
      </w:r>
      <w:r>
        <w:rPr/>
        <w:t>县</w:t>
      </w:r>
      <w:r>
        <w:rPr/>
        <w:t>3</w:t>
      </w:r>
      <w:r>
        <w:rPr/>
        <w:t>市</w:t>
      </w:r>
      <w:r>
        <w:rPr/>
        <w:t>5</w:t>
      </w:r>
      <w:r>
        <w:rPr/>
        <w:t>区，国土面积</w:t>
      </w:r>
      <w:r>
        <w:rPr/>
        <w:t>2.1</w:t>
      </w:r>
      <w:r>
        <w:rPr/>
        <w:t>万平方公里，总人口</w:t>
      </w:r>
      <w:r>
        <w:rPr/>
        <w:t>415</w:t>
      </w:r>
      <w:r>
        <w:rPr/>
        <w:t>万。</w:t>
      </w:r>
    </w:p>
    <w:p>
      <w:pPr>
        <w:pStyle w:val="Normal"/>
        <w:rPr/>
      </w:pPr>
      <w:r>
        <w:rPr/>
        <w:t>宜昌历史悠久，文化灿烂。宜昌是一座拥有</w:t>
      </w:r>
      <w:r>
        <w:rPr/>
        <w:t>2400</w:t>
      </w:r>
      <w:r>
        <w:rPr/>
        <w:t>多年历史的文明古城，是巴楚文化的发祥地，是世界历史文化名人屈原和中国古代民族团结使者王昭君的故里。神奇的土家歌舞、激昂的峡江号子、壮阔的历代战事、原生的端午祭祀，共同构成了宜昌深厚的文化源流。</w:t>
      </w:r>
    </w:p>
    <w:p>
      <w:pPr>
        <w:pStyle w:val="Normal"/>
        <w:rPr/>
      </w:pPr>
      <w:r>
        <w:rPr/>
        <w:t>宜昌是长江中上游的重要交通枢纽。全市已形成铁路、公路、水运、航空等立体运输体系。焦柳铁路、宜万铁路、沪蓉高速公路、沪渝高速公路在宜昌交汇。长江黄金水道横贯宜昌</w:t>
      </w:r>
      <w:r>
        <w:rPr/>
        <w:t>230</w:t>
      </w:r>
      <w:r>
        <w:rPr/>
        <w:t>多公里，宜昌港是全国内河</w:t>
      </w:r>
      <w:r>
        <w:rPr/>
        <w:t>28</w:t>
      </w:r>
      <w:r>
        <w:rPr/>
        <w:t>个主要港口和长江</w:t>
      </w:r>
      <w:r>
        <w:rPr/>
        <w:t>8</w:t>
      </w:r>
      <w:r>
        <w:rPr/>
        <w:t>大港口之一。三峡机场已开通直达北京、上海、广州、深圳、重庆等地的国内航线和至香港、日本的国际包机航线，是国家对外开放的重要航空口岸。</w:t>
      </w:r>
    </w:p>
    <w:p>
      <w:pPr>
        <w:pStyle w:val="Normal"/>
        <w:rPr/>
      </w:pPr>
      <w:r>
        <w:rPr/>
        <w:t>宜昌环境优美。城区群山拥抱，长江穿城而过。雄伟的三峡大坝和葛洲坝横锁长江，西陵长江大桥、宜昌长江公路大桥和夷陵长江大桥等三座现代化的大桥将宜昌的南北北两岸紧紧地连在一起，天堑变成了通途。绿荫环绕、山水相依、大坝雄姿、三游古洞、白马仙踪、东山图画、桃花新村、儿童公园、滨江画廊、广场夜景、宜昌天然塔、镇江阁等城市景观勾画出“人在城中、城在林中”美丽胜景。全市森林覆盖率超过</w:t>
      </w:r>
      <w:r>
        <w:rPr/>
        <w:t>55.3%</w:t>
      </w:r>
      <w:r>
        <w:rPr/>
        <w:t>，城区空气质量二级以上优良天数达到</w:t>
      </w:r>
      <w:r>
        <w:rPr/>
        <w:t>349</w:t>
      </w:r>
      <w:r>
        <w:rPr/>
        <w:t>天。</w:t>
      </w:r>
    </w:p>
    <w:p>
      <w:pPr>
        <w:pStyle w:val="Normal"/>
        <w:rPr/>
      </w:pPr>
      <w:r>
        <w:rPr/>
        <w:t>宜昌地质构造复杂。距今</w:t>
      </w:r>
      <w:r>
        <w:rPr/>
        <w:t>25</w:t>
      </w:r>
      <w:r>
        <w:rPr/>
        <w:t>亿年前的元古界到百万年前的新生界之间的各个地质时代的地层均有分布，且发育完整，出露齐全，被誉为“天然地质博物馆”。其中震旦系、奥陶系、志留系的剖面，是中外地质学界研究的标准剖面之一。</w:t>
      </w:r>
    </w:p>
    <w:p>
      <w:pPr>
        <w:pStyle w:val="Normal"/>
        <w:rPr/>
      </w:pPr>
      <w:r>
        <w:rPr/>
        <w:t>宜昌地形复杂多样。地势西高东底，西北部是大巴山，中部是巫山，西南部是武陵山。宜昌城以东的宜都、枝江、当阳、远安属丘陵山区和平原</w:t>
      </w:r>
      <w:r>
        <w:rPr/>
        <w:t>;</w:t>
      </w:r>
      <w:r>
        <w:rPr/>
        <w:t>宜昌城以西的兴山、秭归、长阳、五峰等县属于山区，境内有山区、平原、丘陵，大致构成“七山一水二分田”的格局。</w:t>
      </w:r>
    </w:p>
    <w:p>
      <w:pPr>
        <w:pStyle w:val="Normal"/>
        <w:rPr/>
      </w:pPr>
      <w:r>
        <w:rPr/>
        <w:t>宜昌的水系为外流水系，以长江为主脉，河流众多，河网密集，水量丰富。除长江，清江外，</w:t>
      </w:r>
      <w:r>
        <w:rPr/>
        <w:t>10</w:t>
      </w:r>
      <w:r>
        <w:rPr/>
        <w:t>公里以上的河流有</w:t>
      </w:r>
      <w:r>
        <w:rPr/>
        <w:t>99</w:t>
      </w:r>
      <w:r>
        <w:rPr/>
        <w:t>条。由于河流落差大，水流湍急，为开发水能提供了良好的条件。宜昌水能可开发量达</w:t>
      </w:r>
      <w:r>
        <w:rPr/>
        <w:t>3000</w:t>
      </w:r>
      <w:r>
        <w:rPr/>
        <w:t>万千瓦，占全国可开发量的</w:t>
      </w:r>
      <w:r>
        <w:rPr/>
        <w:t>8%</w:t>
      </w:r>
      <w:r>
        <w:rPr/>
        <w:t>。除三峡工程外，宜昌还拥有葛洲坝电站，隔河岩电站等大小水电站。在方圆直径不到</w:t>
      </w:r>
      <w:r>
        <w:rPr/>
        <w:t>100</w:t>
      </w:r>
      <w:r>
        <w:rPr/>
        <w:t>公里的范围内，拥有如此丰富的水电资源和如此充分的开发程度，宜昌是世界上是仅有的，因此宜昌成为世界上最大的水电基地，真可谓是世界水电之都。</w:t>
      </w:r>
    </w:p>
    <w:p>
      <w:pPr>
        <w:pStyle w:val="Normal"/>
        <w:rPr/>
      </w:pPr>
      <w:r>
        <w:rPr/>
        <w:t>宜昌在长江经济带中，东接武汉，西连重庆，处于南北经济文化交往、东西资源要素对流的交汇处和过渡地带，历来是重要的商品物资集散地。随着我国对外开放由沿海向内地梯次推进，长江开放开发、西部大开发战略的实施和三峡工程的兴建，宜昌处于承东启西的战略部位，是重庆和武汉之间重要的区域性中心城市。</w:t>
      </w:r>
    </w:p>
    <w:p>
      <w:pPr>
        <w:pStyle w:val="Normal"/>
        <w:rPr/>
      </w:pPr>
      <w:r>
        <w:rPr/>
        <w:t>宜昌有六大农业特色产业：即以柑橘为特色的水果产业、以草食动物为特色的蓄牧产业、以库区特种养殖为特色的水产业、以无公害反季节为特色的蔬菜产业、以优质绿茶为特色的茶叶产业、以乌红天麻为特色的中药材产业。同时有六大工业优势产业：即以发电和输配电为特色的水电产业、以绿色健康食品为特色的食品产业、以磷化工为特色的化学产业、生物工程及新医药产业、以新型建材为特色的建材产业、航天工程及海洋探测产业。有五大出口基地：即以船舶及零部件为主的机电产品出口基地</w:t>
      </w:r>
      <w:r>
        <w:rPr/>
        <w:t>;</w:t>
      </w:r>
      <w:r>
        <w:rPr/>
        <w:t>以五钠为主的磷化工产品出口基地</w:t>
      </w:r>
      <w:r>
        <w:rPr/>
        <w:t>;</w:t>
      </w:r>
      <w:r>
        <w:rPr/>
        <w:t>以棉纱棉布为主的纺织出口基地</w:t>
      </w:r>
      <w:r>
        <w:rPr/>
        <w:t>;</w:t>
      </w:r>
      <w:r>
        <w:rPr/>
        <w:t>以活性酵母和水果罐头为主的农产品出口基地</w:t>
      </w:r>
      <w:r>
        <w:rPr/>
        <w:t>;</w:t>
      </w:r>
      <w:r>
        <w:rPr/>
        <w:t>以化成箔为主的电子元器件出口基地。</w:t>
      </w:r>
    </w:p>
    <w:p>
      <w:pPr>
        <w:pStyle w:val="Normal"/>
        <w:rPr/>
      </w:pPr>
      <w:r>
        <w:rPr/>
        <w:t>宜昌市是全国</w:t>
      </w:r>
      <w:r>
        <w:rPr/>
        <w:t>11</w:t>
      </w:r>
      <w:r>
        <w:rPr/>
        <w:t>个重点旅游城市之一</w:t>
      </w:r>
      <w:r>
        <w:rPr/>
        <w:t>;</w:t>
      </w:r>
      <w:r>
        <w:rPr/>
        <w:t>是全国首批公布的</w:t>
      </w:r>
      <w:r>
        <w:rPr/>
        <w:t>40</w:t>
      </w:r>
      <w:r>
        <w:rPr/>
        <w:t>佳旅游城市</w:t>
      </w:r>
      <w:r>
        <w:rPr/>
        <w:t>;20__</w:t>
      </w:r>
      <w:r>
        <w:rPr/>
        <w:t>年进入中国优秀旅游城市行列</w:t>
      </w:r>
      <w:r>
        <w:rPr/>
        <w:t>;</w:t>
      </w:r>
      <w:r>
        <w:rPr/>
        <w:t>目前正在向中国著名的旅游名城迈进。宜昌境内拥有三峡大坝和三峡人家等</w:t>
      </w:r>
      <w:r>
        <w:rPr/>
        <w:t>2</w:t>
      </w:r>
      <w:r>
        <w:rPr/>
        <w:t>处</w:t>
      </w:r>
      <w:r>
        <w:rPr/>
        <w:t>5A</w:t>
      </w:r>
      <w:r>
        <w:rPr/>
        <w:t>级景区，有西陵峡口、三峡竹海景、石牌要塞、三峡观坝旅游区、九畹溪、柴埠溪大峡谷、车溪、三游洞、清江画廊和三峡大瀑布等</w:t>
      </w:r>
      <w:r>
        <w:rPr/>
        <w:t>10</w:t>
      </w:r>
      <w:r>
        <w:rPr/>
        <w:t>处</w:t>
      </w:r>
      <w:r>
        <w:rPr/>
        <w:t>4A</w:t>
      </w:r>
      <w:r>
        <w:rPr/>
        <w:t>景区，还有</w:t>
      </w:r>
      <w:r>
        <w:rPr/>
        <w:t>3A</w:t>
      </w:r>
      <w:r>
        <w:rPr/>
        <w:t>景区</w:t>
      </w:r>
      <w:r>
        <w:rPr/>
        <w:t>14</w:t>
      </w:r>
      <w:r>
        <w:rPr/>
        <w:t>处。全市已开放的旅游点</w:t>
      </w:r>
      <w:r>
        <w:rPr/>
        <w:t>350</w:t>
      </w:r>
      <w:r>
        <w:rPr/>
        <w:t>多处，享有盛誉的有</w:t>
      </w:r>
      <w:r>
        <w:rPr/>
        <w:t>100</w:t>
      </w:r>
      <w:r>
        <w:rPr/>
        <w:t>多处。长江三峡画廊及三峡水利工程、葛洲坝水利枢纽为全国旅游热线，世界著名。长江三峡四百里画廊在</w:t>
      </w:r>
      <w:r>
        <w:rPr/>
        <w:t>1985</w:t>
      </w:r>
      <w:r>
        <w:rPr/>
        <w:t>年被列为“中国十大风景名胜”之一，</w:t>
      </w:r>
      <w:r>
        <w:rPr/>
        <w:t>1991</w:t>
      </w:r>
      <w:r>
        <w:rPr/>
        <w:t>年又荣登“中国旅游胜地四十佳”榜首。三峡之一的西陵峡，位于本市境内，其奇峡险滩，令人叹为观止，有“西陵山水天下佳”之称。这里有历史悠久的巴人遗址和三国古战场遗址，有被誉为“三楚名山”的玉泉山，有“天下四绝”之一的当阳玉泉寺。宜昌是世界四大文化名人之一的我国爱国诗人屈原的诞生地，也是中国古代民族和的友好使者王昭君的故乡。千姿百态的五峰、著名的三游洞、金狮洞、白马洞、龙泉洞、长生洞、燕子洞等迷宫奇观，风采各异，美不胜收。众多的山水风光，自然景观和人文景观，与宏伟的三峡工程、葛洲坝工程、隔河岩水电工程交相辉映，形成了独具特色的旅游资源。</w:t>
      </w:r>
    </w:p>
    <w:p>
      <w:pPr>
        <w:pStyle w:val="Normal"/>
        <w:rPr/>
      </w:pPr>
      <w:r>
        <w:rPr/>
        <w:t>宜昌风清气正，团结和谐，务实创新，政通人和。近年来，宜昌市委市政府认真贯彻落实科学发展观，紧紧抓住中部崛起、建设省域副中心城市和承接沿海产业转移等重大机遇，着力实施开放先导战略和沿江突破战略，全面推进区域性经济中心、交通中心、科教文化中心和三峡旅游龙头“三个中心一个龙头”建设，主要经济指标已位居全省前列，综合实力跻身全国百强城市行列。宜昌先后荣获中国优秀旅游城市、国家园林城市、国家卫生城市、全国双拥模范城市、中国十佳宜居城市和全国文明城市等荣誉称号。</w:t>
      </w:r>
    </w:p>
    <w:p>
      <w:pPr>
        <w:pStyle w:val="Normal"/>
        <w:widowControl/>
        <w:bidi w:val="0"/>
        <w:spacing w:before="180" w:after="180"/>
        <w:jc w:val="left"/>
        <w:rPr/>
      </w:pPr>
      <w:r>
        <w:rPr/>
        <w:t>再次欢迎各位游客光临宜昌，希望美丽的宜昌给您留下美好的记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