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成功坚持"/>
      <w:r>
        <w:rPr/>
        <w:t>国旗下讲话：成功坚持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成功在于坚持》。</w:t>
      </w:r>
    </w:p>
    <w:p>
      <w:pPr>
        <w:pStyle w:val="Normal"/>
        <w:rPr/>
      </w:pPr>
      <w:r>
        <w:rPr/>
        <w:t>今天的讲话从一个有趣的小故事开始。</w:t>
      </w:r>
    </w:p>
    <w:p>
      <w:pPr>
        <w:pStyle w:val="Normal"/>
        <w:rPr/>
      </w:pPr>
      <w:r>
        <w:rPr/>
        <w:t>这个故事呢，发生在古希腊。有一个人名字叫做苏格拉底。因为他名气很大，所以他开班招生的时候，学生爆满。等到开学第一天，苏格拉底对学生说：“今天咱们就学一件最简单也是最容易的事情，每个人把手平举起来，与身体成</w:t>
      </w:r>
      <w:r>
        <w:rPr/>
        <w:t>90</w:t>
      </w:r>
      <w:r>
        <w:rPr/>
        <w:t>度。”说着，苏格拉底示范了一遍，“从今天起，每天做</w:t>
      </w:r>
      <w:r>
        <w:rPr/>
        <w:t>300</w:t>
      </w:r>
      <w:r>
        <w:rPr/>
        <w:t>下，大家能做到吗</w:t>
      </w:r>
      <w:r>
        <w:rPr/>
        <w:t>?”</w:t>
      </w:r>
      <w:r>
        <w:rPr/>
        <w:t>当时大家都笑了，这么简单的事，有什么做不到的</w:t>
      </w:r>
      <w:r>
        <w:rPr/>
        <w:t>!</w:t>
      </w:r>
      <w:r>
        <w:rPr/>
        <w:t>过了一个月，苏格拉底问学生：“每天做</w:t>
      </w:r>
      <w:r>
        <w:rPr/>
        <w:t>300</w:t>
      </w:r>
      <w:r>
        <w:rPr/>
        <w:t>下，哪些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</w:t>
      </w:r>
      <w:r>
        <w:rPr/>
        <w:t>80%</w:t>
      </w:r>
      <w:r>
        <w:rPr/>
        <w:t>。一年以后，苏格拉底再一次问大家，“请告诉我，最简单的手平举，还有几位同学坚持了。”整个教室里只有一个人举起了手，这个人就是后来成为古希腊另一位著名的大哲学家——柏拉图。</w:t>
      </w:r>
    </w:p>
    <w:p>
      <w:pPr>
        <w:pStyle w:val="Normal"/>
        <w:rPr/>
      </w:pPr>
      <w:r>
        <w:rPr/>
        <w:t>是的，同学们，我们干什么事情，要想取得成功，坚持不懈的毅力和持之以恒的精神是必不可少的。面对即将过去的这个学期，我们中的一些同学因为坚持而获得了成功，也有一些同学因为没有坚持而收获了遗憾，因此借着这次讲话的机会，我想对高一同学说：曾记得开学初，我们心怀梦想，踏进校园，进入一个全新的环境学习。曾经的我们是那么的踌躇满志，但是平淡的三点一线的生活，让我们激情不再，或许我们中间的一些同学产生了放弃的念头。但是同学们，面对余后漫长的工作时间，学习生活只是人生中非常短暂的一站。同学们，只要我们坚持当初的梦想，努力的过好每一天，你就会发现原来校园的生活还是那么的多姿多彩。</w:t>
      </w:r>
    </w:p>
    <w:p>
      <w:pPr>
        <w:pStyle w:val="Normal"/>
        <w:rPr/>
      </w:pPr>
      <w:r>
        <w:rPr/>
        <w:t>高二的同学，我也想对你们说：一年半的在校学习生涯中，我们中的一些同学没有坚持，放弃了学习机会，他们收获了遗憾，而我们选择了坚持，也就是选择了成功，这其间我们收获了同学间的友谊、收获了沉甸甸的知识，收获了珍贵的师生情谊，练就了娴熟的技能，这些都是我们走向成功的基本要素。</w:t>
      </w:r>
    </w:p>
    <w:p>
      <w:pPr>
        <w:pStyle w:val="Normal"/>
        <w:rPr/>
      </w:pPr>
      <w:r>
        <w:rPr/>
        <w:t>高三的同学，我也想对你们说：记得当初，我们心怀大学梦选择就读高考班，曾经的我们是那么的目标明确，但是随着第一轮复习即将结束，我们发现，通向大学校门的路途并不是想象的那么平坦，因此这就更需要我们勤奋学习，努力学习。更需要我们快马加鞭、持之以恒，因为“今天的走路，预示着明天的跑步”，同学们，只有坚持不懈，才能取得最后的成功。</w:t>
      </w:r>
    </w:p>
    <w:p>
      <w:pPr>
        <w:pStyle w:val="Normal"/>
        <w:rPr/>
      </w:pPr>
      <w:r>
        <w:rPr/>
        <w:t>“</w:t>
      </w:r>
      <w:r>
        <w:rPr/>
        <w:t>乘风破浪会有时，直挂云帆济沧海”，同学们，只要我们心怀梦想，并朝着目标坚持不懈，那么成功就一定会在不远处等着我们，因为成功在于坚持，坚持就会成功，这是一个并不神秘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