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人员自我鉴定示例范文"/>
      <w:r>
        <w:rPr/>
        <w:t>卫生工作人员自我鉴定示例范文</w:t>
      </w:r>
      <w:bookmarkEnd w:id="0"/>
    </w:p>
    <w:p>
      <w:pPr>
        <w:pStyle w:val="Normal"/>
        <w:rPr/>
      </w:pPr>
      <w:r>
        <w:rPr/>
        <w:t>爱国卫生运动是优化发展环境，改善全委干部职工生活学习现状的最主要工作之一。一年来，委创卫领导小组、爱卫办始终坚持把创卫工作、爱国卫生工作摆在全委工作的重要位置，按照构建和谐环境的总体目标，根据县爱卫会和县创卫领导小组的工作安排部署，进取制定我委创卫、爱卫工作的计划任务，并结合创立“礼貌单位”、“四城同创”等一系列的创立活动，不断优化我单位卫生环境，取得了较好的成效。现将县卫计委</w:t>
      </w:r>
      <w:r>
        <w:rPr/>
        <w:t>20__</w:t>
      </w:r>
      <w:r>
        <w:rPr/>
        <w:t>年创卫工作鉴定。</w:t>
      </w:r>
    </w:p>
    <w:p>
      <w:pPr>
        <w:pStyle w:val="Normal"/>
        <w:rPr/>
      </w:pPr>
      <w:r>
        <w:rPr/>
        <w:t>一、提高思想认识，加强组织领导。</w:t>
      </w:r>
    </w:p>
    <w:p>
      <w:pPr>
        <w:pStyle w:val="Normal"/>
        <w:rPr/>
      </w:pPr>
      <w:r>
        <w:rPr/>
        <w:t>成立创卫、爱卫领导小组，由主任任组长、分管领导任副组长、各股室负责人为成员，加强组织领导，完善监督检查机制，树立职责意识，制定全年工作计划，认真安排、部署全年的工作实施，以务实高效的工作作风，以环境集中整治和大力宣传教育相结合的工作方法组织开展爱国卫生工作。</w:t>
      </w:r>
    </w:p>
    <w:p>
      <w:pPr>
        <w:pStyle w:val="Normal"/>
        <w:rPr/>
      </w:pPr>
      <w:r>
        <w:rPr/>
        <w:t>二、结合创立市级卫生县城工作，部署全年爱卫工作。</w:t>
      </w:r>
    </w:p>
    <w:p>
      <w:pPr>
        <w:pStyle w:val="Normal"/>
        <w:rPr/>
      </w:pPr>
      <w:r>
        <w:rPr/>
        <w:t>爱国卫生工作作为精神礼貌建设一项不可或缺的资料，与社会经济发展相辅相成，共同促进。我委根据县爱卫办的安排部署，结合创卫活动，召开全体干部职工动员大会，认真传达县“创卫领导小组、创卫办和县爱卫办”相关文件精神，制定全年的创卫、爱卫工作计划，成立了创卫、爱卫工作领导小组，并将目标任务层层分解，落实到位，根据各自分工，各司其职、密切配合、互相支持、齐抓共管、协调联动、构成合力，将创卫、爱国卫生工作贯穿全年，重点做好环境卫生的坚持工作，环境卫生要“月月讲，天天讲”，确保了单位环境卫生更上一层楼。</w:t>
      </w:r>
    </w:p>
    <w:p>
      <w:pPr>
        <w:pStyle w:val="Normal"/>
        <w:rPr/>
      </w:pPr>
      <w:r>
        <w:rPr/>
        <w:t>三、提高职工综合素质，大力加强宣传工作。</w:t>
      </w:r>
    </w:p>
    <w:p>
      <w:pPr>
        <w:pStyle w:val="Normal"/>
        <w:rPr/>
      </w:pPr>
      <w:r>
        <w:rPr/>
        <w:t>做好爱国卫生工作，具体的工作人员素质是关键。委创卫、爱卫办结合自身实际把加强工作人员的学习、培训作为创卫、爱国卫生工作的基础，在此同时，我们还经过宣传栏、发放宣传资料，悬挂标语等多种形式，结合“世界无烟日”等各种卫生宣传日，向全体职工大力宣传健康科普知识、市民卫生公约以及《传染病防治法》等法律、法规。引导全体职工树立保护环境、关爱健康的意识，改掉不科学、不健康的生活习惯，为优化我委的发展环境，提高全体职工的健康意识，供给一个有力的精神礼貌保障。</w:t>
      </w:r>
    </w:p>
    <w:p>
      <w:pPr>
        <w:pStyle w:val="Normal"/>
        <w:rPr/>
      </w:pPr>
      <w:r>
        <w:rPr/>
        <w:t>四、多次集中开展卫生大扫除活动，改善环境面貌。</w:t>
      </w:r>
    </w:p>
    <w:p>
      <w:pPr>
        <w:pStyle w:val="Normal"/>
        <w:rPr/>
      </w:pPr>
      <w:r>
        <w:rPr/>
        <w:t>为使我委得到更加明显改观，本单位在抓好环境综合整治活动的同时，还按照县创卫办、爱卫办的通知要求，组织开展爱国卫生月、爱国卫生周等爱国卫生运动，构成了以综合整治与集中整治相结合，重点整治与全面整治相结合，实际行动与广泛宣传相结合，努力营造爱卫氛围。到目前，我委今年共开展</w:t>
      </w:r>
      <w:r>
        <w:rPr/>
        <w:t>11</w:t>
      </w:r>
      <w:r>
        <w:rPr/>
        <w:t>次大扫除，提高了全体职工的生活品质。</w:t>
      </w:r>
    </w:p>
    <w:p>
      <w:pPr>
        <w:pStyle w:val="Normal"/>
        <w:rPr/>
      </w:pPr>
      <w:r>
        <w:rPr/>
        <w:t>五、大力开展灭“四害”工作，减少疾病传播。</w:t>
      </w:r>
    </w:p>
    <w:p>
      <w:pPr>
        <w:pStyle w:val="Normal"/>
        <w:rPr/>
      </w:pPr>
      <w:r>
        <w:rPr/>
        <w:t>灭“四害”活动是爱国卫生工作的重要资料之一，为进一步控制“四害”的密度，减少各种病媒的传播因素，降低流行性传播疾病的发生和流行，保障人民群众身体健康和生命安全，为单位工作创造一个良好的卫生环境，我委创卫、爱卫办认真组织开展“四害”的消灭工作，确保了灭“四害”活动，尤其是灭鼠活动收到了实效。</w:t>
      </w:r>
    </w:p>
    <w:p>
      <w:pPr>
        <w:pStyle w:val="Normal"/>
        <w:rPr/>
      </w:pPr>
      <w:r>
        <w:rPr/>
        <w:t>六、组织开展卫生科室的评比、创立活动。</w:t>
      </w:r>
    </w:p>
    <w:p>
      <w:pPr>
        <w:pStyle w:val="Normal"/>
        <w:widowControl/>
        <w:bidi w:val="0"/>
        <w:spacing w:before="180" w:after="180"/>
        <w:jc w:val="left"/>
        <w:rPr/>
      </w:pPr>
      <w:r>
        <w:rPr/>
        <w:t>卫生科室的评比活动是褒扬先进、树立榜样、批评陋习、曝光落后的重要举措。我委结合股室考核创立和谐气氛等活动，以评比工作为切入点，扎实推进卫生股室的创立工作，不断引导和教育全体干部职工养成良好的卫生习惯，提高职工崇尚礼貌、科学、健康的整体素质，以检查为促进，以评比为手段，构成了各股室争优创先的生动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