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心得感想范文"/>
      <w:r>
        <w:rPr/>
        <w:t>教师实习心得感想范文</w:t>
      </w:r>
      <w:bookmarkEnd w:id="0"/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</w:t>
      </w:r>
      <w:r>
        <w:rPr/>
        <w:t>29</w:t>
      </w:r>
      <w:r>
        <w:rPr/>
        <w:t>日，肇庆学院的顶岗实习生来到我们学校顶岗实习，他们个个充满着青春的活力，从他们对学生的热爱上，我们能看到他们对教师职业的热爱。我代表七年级数学组荣幸地接受了指导温文飞实习教师的工作，在四个多月的时间里，我感受到了她的勤奋努力，谦虚好学、积极向上的精神，尽力给予她帮助，尽可能对她的教育、教学给予指导和建议，下面是这一期间所做的工作总结：</w:t>
      </w:r>
    </w:p>
    <w:p>
      <w:pPr>
        <w:pStyle w:val="Normal"/>
        <w:rPr/>
      </w:pPr>
      <w:r>
        <w:rPr/>
        <w:t>1.</w:t>
      </w:r>
      <w:r>
        <w:rPr/>
        <w:t>第一周见习听课，第二周开始讲课。给实习生上示范课，我备课格外用心，处处考虑到如何让实习生学到更多的东西，特别是结合我县正在推广的引导学生读懂数学书教学课堂模式，每堂课都突出教学模式和教学方法，让实习生体会学习课堂的组织教学。</w:t>
      </w:r>
    </w:p>
    <w:p>
      <w:pPr>
        <w:pStyle w:val="Normal"/>
        <w:rPr/>
      </w:pPr>
      <w:r>
        <w:rPr/>
        <w:t>2.</w:t>
      </w:r>
      <w:r>
        <w:rPr/>
        <w:t>我们关心实习生的生活，为他们创设良好的实习氛围。鼓励他们参与学校的展示课听课，参与我们数学学科青年教师的教学教研活动，听教研组教师上课、说课和评课，提供更多的机会，让他们学到更多教学风格和教学方法。</w:t>
      </w:r>
    </w:p>
    <w:p>
      <w:pPr>
        <w:pStyle w:val="Normal"/>
        <w:rPr/>
      </w:pPr>
      <w:r>
        <w:rPr/>
        <w:t>3.</w:t>
      </w:r>
      <w:r>
        <w:rPr/>
        <w:t>实习之初，我与实习生一起制定实习计划。包括教学计划和实习班主任工作计划。</w:t>
      </w:r>
    </w:p>
    <w:p>
      <w:pPr>
        <w:pStyle w:val="Normal"/>
        <w:rPr/>
      </w:pPr>
      <w:r>
        <w:rPr/>
        <w:t>.</w:t>
      </w:r>
      <w:r>
        <w:rPr/>
        <w:t>我着重指导实习生做好教学常规工作，尤其重视备课和上课环节。让实习生提前备课，再进行指导，指导实习生如何钻研教材教法，进行教学设计。实习生上课前教案要经过我的提前审批，指导修改后方可上讲台。课后我们与实习生及时交流，反馈听课意见，指出不足，提出合理建议，以利改进。</w:t>
      </w:r>
    </w:p>
    <w:p>
      <w:pPr>
        <w:pStyle w:val="Normal"/>
        <w:rPr/>
      </w:pPr>
      <w:r>
        <w:rPr/>
        <w:t>5.</w:t>
      </w:r>
      <w:r>
        <w:rPr/>
        <w:t>我们的指导工作贯彻在实习教师工作的所有过程当中，实习生讲课我们就随班听课，从不把任何一项工作完全甩给实习生。如果实习生课上得有缺陷，就在下一堂课给他们上示范课，弥补知识性的疏漏，示范如何达到教学要求。如温文飞上《去括号》的教学，她不能掌握教学的难点和关键，教学语言表达不清，使学生找不到去括号方法的现象，于是我在第二天的示范课中，精心设计了阅读理解，以评导学的教学过程，引导学生先自己阅读教材，然后重点讲评学生在练习中的出现的问题，让她学习到了教学方法。</w:t>
      </w:r>
    </w:p>
    <w:p>
      <w:pPr>
        <w:pStyle w:val="Normal"/>
        <w:rPr/>
      </w:pPr>
      <w:r>
        <w:rPr/>
        <w:t>6.</w:t>
      </w:r>
      <w:r>
        <w:rPr/>
        <w:t>除了在教学上给予温文飞指导，我还在班主任工作中给予她指导。从一开始的谈话了解班级，到对学生进行普访。从介绍班主任日常工作，到每天下班指导学生的清洁、早读、学习情况和检查学生出勤、出操、纪律等情况。我都在平常的班主任工作中给予温文飞以方法和技巧的指导。特别是如何转变后进生的指导上，我都在工作实例中通过分析、提出解决办法等给予她比较科学的指导。</w:t>
      </w:r>
    </w:p>
    <w:p>
      <w:pPr>
        <w:pStyle w:val="Normal"/>
        <w:rPr/>
      </w:pPr>
      <w:r>
        <w:rPr/>
        <w:t>7.</w:t>
      </w:r>
      <w:r>
        <w:rPr/>
        <w:t>让实习生参与部分创卫生强镇资料的整理工作，感受迎创卫省检的紧迫感和参与学校卫生大扫除工作的乐趣，在此过程中使实习生们与学科老师和班主任有更多的接触，更多的交流，更多地接触到实际工作中的难点和解决具体问题的方法。</w:t>
      </w:r>
    </w:p>
    <w:p>
      <w:pPr>
        <w:pStyle w:val="Normal"/>
        <w:rPr/>
      </w:pPr>
      <w:r>
        <w:rPr/>
        <w:t>8.</w:t>
      </w:r>
      <w:r>
        <w:rPr/>
        <w:t>实习结束时，我给温文飞实习生写出鉴定评语，评定成绩。</w:t>
      </w:r>
    </w:p>
    <w:p>
      <w:pPr>
        <w:pStyle w:val="Normal"/>
        <w:rPr/>
      </w:pPr>
      <w:r>
        <w:rPr/>
        <w:t>9</w:t>
      </w:r>
      <w:r>
        <w:rPr/>
        <w:t>，实习生能够严格遵守实习制度，主动自觉地帮助办公室的老师们打扫办公室的卫生，使得她与数学组的老师们的合作相处十分愉快。</w:t>
      </w:r>
    </w:p>
    <w:p>
      <w:pPr>
        <w:pStyle w:val="Normal"/>
        <w:rPr/>
      </w:pPr>
      <w:r>
        <w:rPr/>
        <w:t>实习老师的到来使学生们增添了许多欢声笑语，他们让我们的数学组充满了更多的朝气和活力。他们的顶岗实习已经结束，但它必然对实习生的成长产生深远影响，对我今后的工作也产生影响，我真诚的希望这样的活动能继续下去，让更多的师范生参与进来，使每一个参加顶岗实习的学生有所收获，有所提高</w:t>
      </w:r>
      <w:r>
        <w:rPr/>
        <w:t>!</w:t>
      </w:r>
    </w:p>
    <w:p>
      <w:pPr>
        <w:pStyle w:val="Normal"/>
        <w:rPr/>
      </w:pPr>
      <w:r>
        <w:rPr/>
        <w:t>​</w:t>
      </w:r>
      <w:r>
        <w:rPr/>
        <w:t>教师实习心得体会范文相关文章：</w:t>
      </w:r>
    </w:p>
    <w:p>
      <w:pPr>
        <w:pStyle w:val="Normal"/>
        <w:rPr/>
      </w:pPr>
      <w:r>
        <w:rPr/>
        <w:t>1.</w:t>
      </w:r>
      <w:r>
        <w:rPr/>
        <w:t>教师实习收获心得体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实习心得体会范文</w:t>
      </w:r>
    </w:p>
    <w:p>
      <w:pPr>
        <w:pStyle w:val="Normal"/>
        <w:rPr/>
      </w:pPr>
      <w:r>
        <w:rPr/>
        <w:t>3.</w:t>
      </w:r>
      <w:r>
        <w:rPr/>
        <w:t>实习教师工作心得体会范文</w:t>
      </w:r>
    </w:p>
    <w:p>
      <w:pPr>
        <w:pStyle w:val="Normal"/>
        <w:rPr/>
      </w:pPr>
      <w:r>
        <w:rPr/>
        <w:t>4.</w:t>
      </w:r>
      <w:r>
        <w:rPr/>
        <w:t>教师实习心得感悟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教师实习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