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竞赛总结闭幕式讲话"/>
      <w:r>
        <w:rPr/>
        <w:t>劳动竞赛总结闭幕式讲话</w:t>
      </w:r>
      <w:bookmarkEnd w:id="0"/>
    </w:p>
    <w:p>
      <w:pPr>
        <w:pStyle w:val="Normal"/>
        <w:rPr/>
      </w:pPr>
      <w:r>
        <w:rPr/>
        <w:t>各位领导，同志们：</w:t>
      </w:r>
    </w:p>
    <w:p>
      <w:pPr>
        <w:pStyle w:val="Normal"/>
        <w:rPr/>
      </w:pPr>
      <w:r>
        <w:rPr/>
        <w:t>今天，市劳动竞赛委员会在这里举行</w:t>
      </w:r>
      <w:r>
        <w:rPr/>
        <w:t>20**</w:t>
      </w:r>
      <w:r>
        <w:rPr/>
        <w:t>年”双创”劳动竞赛总结表彰大会。会议交流了去年以来我市劳动竞赛工作的经验和做法，表彰‚双创‛劳动竞赛和重点工程‚双创双保‛劳动竞赛活动中涌现出的先进集体和个人。在此，我代表市总工会、市劳动竞赛委员会向受表彰的先进集体、先进个人表示热烈的祝贺</w:t>
      </w:r>
      <w:r>
        <w:rPr/>
        <w:t>!</w:t>
      </w:r>
      <w:r>
        <w:rPr/>
        <w:t>向组织指导全市劳动竞赛活动的各级工会组织，并通过你们向工作在各行各业的广大职工致以亲切的问候</w:t>
      </w:r>
      <w:r>
        <w:rPr/>
        <w:t>!</w:t>
      </w:r>
      <w:r>
        <w:rPr/>
        <w:t>等一下市委、市总工会主席</w:t>
      </w:r>
      <w:r>
        <w:rPr/>
        <w:t>**</w:t>
      </w:r>
      <w:r>
        <w:rPr/>
        <w:t>同志要对</w:t>
      </w:r>
      <w:r>
        <w:rPr/>
        <w:t>20**</w:t>
      </w:r>
      <w:r>
        <w:rPr/>
        <w:t>年全市‚双创‛劳动竞赛活动提要求。下面我就</w:t>
      </w:r>
      <w:r>
        <w:rPr/>
        <w:t>20**</w:t>
      </w:r>
      <w:r>
        <w:rPr/>
        <w:t>年劳动竞赛活动总体情况总结如下：</w:t>
      </w:r>
    </w:p>
    <w:p>
      <w:pPr>
        <w:pStyle w:val="Normal"/>
        <w:rPr/>
      </w:pPr>
      <w:r>
        <w:rPr/>
        <w:t>(</w:t>
      </w:r>
      <w:r>
        <w:rPr/>
        <w:t>一</w:t>
      </w:r>
      <w:r>
        <w:rPr/>
        <w:t>)20**</w:t>
      </w:r>
      <w:r>
        <w:rPr/>
        <w:t>年全市劳动竞赛活动的基本情况</w:t>
      </w:r>
    </w:p>
    <w:p>
      <w:pPr>
        <w:pStyle w:val="Normal"/>
        <w:rPr/>
      </w:pPr>
      <w:r>
        <w:rPr/>
        <w:t>20**</w:t>
      </w:r>
      <w:r>
        <w:rPr/>
        <w:t>年今年是我市实施</w:t>
      </w:r>
      <w:r>
        <w:rPr/>
        <w:t>"</w:t>
      </w:r>
      <w:r>
        <w:rPr/>
        <w:t>十二五</w:t>
      </w:r>
      <w:r>
        <w:rPr/>
        <w:t>"</w:t>
      </w:r>
      <w:r>
        <w:rPr/>
        <w:t>规划的开局之年，起步之年，关键之年。市委市政府确立了构建城市新格局、发展完善交通运输网络体系和实施‚工业倍增计划‛的决策部署。为贯彻落实我市经济建设发展总目标，全面完成省总、市总年初的重点工作目标任务，我市各级工会劳动竞赛委员会团结动员广大职工紧紧围绕我市‚十二五‛规划和全市经济工会会议确定的各项任务，以‚当好主力军、建功十二五‛为主题，深入扎实地开展有重点、有特色的‚创新业绩、创高效益‛劳动竞赛，取得了良好的社会效益和经济效益。</w:t>
      </w:r>
      <w:r>
        <w:rPr/>
        <w:t>20**</w:t>
      </w:r>
      <w:r>
        <w:rPr/>
        <w:t>年度，我市规模以上企业</w:t>
      </w:r>
      <w:r>
        <w:rPr/>
        <w:t>2139</w:t>
      </w:r>
      <w:r>
        <w:rPr/>
        <w:t>家参加了‚双创‛劳动竞赛</w:t>
      </w:r>
      <w:r>
        <w:rPr/>
        <w:t>;</w:t>
      </w:r>
      <w:r>
        <w:rPr/>
        <w:t>已申报重点建设项目</w:t>
      </w:r>
      <w:r>
        <w:rPr/>
        <w:t>99</w:t>
      </w:r>
      <w:r>
        <w:rPr/>
        <w:t>个，涉及竞赛牵头单位</w:t>
      </w:r>
      <w:r>
        <w:rPr/>
        <w:t>28</w:t>
      </w:r>
      <w:r>
        <w:rPr/>
        <w:t>家</w:t>
      </w:r>
      <w:r>
        <w:rPr/>
        <w:t>;</w:t>
      </w:r>
      <w:r>
        <w:rPr/>
        <w:t>规模以上企业签订劳动安全专项合同</w:t>
      </w:r>
      <w:r>
        <w:rPr/>
        <w:t>1081</w:t>
      </w:r>
      <w:r>
        <w:rPr/>
        <w:t>份。在开展‚双创‛劳动竞赛及重点工程‚双创双保‛劳动竞赛活动中，各级工会共开展技能比赛</w:t>
      </w:r>
      <w:r>
        <w:rPr/>
        <w:t>2977</w:t>
      </w:r>
      <w:r>
        <w:rPr/>
        <w:t>场次，参赛职工</w:t>
      </w:r>
      <w:r>
        <w:rPr/>
        <w:t>120</w:t>
      </w:r>
      <w:r>
        <w:rPr/>
        <w:t>万人次</w:t>
      </w:r>
      <w:r>
        <w:rPr/>
        <w:t>;</w:t>
      </w:r>
      <w:r>
        <w:rPr/>
        <w:t>开展技能培训共</w:t>
      </w:r>
      <w:r>
        <w:rPr/>
        <w:t>8446</w:t>
      </w:r>
      <w:r>
        <w:rPr/>
        <w:t>场次，培训职工</w:t>
      </w:r>
      <w:r>
        <w:rPr/>
        <w:t>55.7</w:t>
      </w:r>
      <w:r>
        <w:rPr/>
        <w:t>万余人</w:t>
      </w:r>
      <w:r>
        <w:rPr/>
        <w:t>;</w:t>
      </w:r>
      <w:r>
        <w:rPr/>
        <w:t>全市职工共提出合理化建议</w:t>
      </w:r>
      <w:r>
        <w:rPr/>
        <w:t>20.5</w:t>
      </w:r>
      <w:r>
        <w:rPr/>
        <w:t>万余条，其中有</w:t>
      </w:r>
      <w:r>
        <w:rPr/>
        <w:t>9.6</w:t>
      </w:r>
      <w:r>
        <w:rPr/>
        <w:t>万余条被采纳</w:t>
      </w:r>
      <w:r>
        <w:rPr/>
        <w:t>;</w:t>
      </w:r>
      <w:r>
        <w:rPr/>
        <w:t>推广先进操作法</w:t>
      </w:r>
      <w:r>
        <w:rPr/>
        <w:t>2692</w:t>
      </w:r>
      <w:r>
        <w:rPr/>
        <w:t>项</w:t>
      </w:r>
      <w:r>
        <w:rPr/>
        <w:t>;</w:t>
      </w:r>
      <w:r>
        <w:rPr/>
        <w:t>职工发明创造、技术革新</w:t>
      </w:r>
      <w:r>
        <w:rPr/>
        <w:t>1760</w:t>
      </w:r>
      <w:r>
        <w:rPr/>
        <w:t>项、推广应用</w:t>
      </w:r>
      <w:r>
        <w:rPr/>
        <w:t>1152</w:t>
      </w:r>
      <w:r>
        <w:rPr/>
        <w:t>余项</w:t>
      </w:r>
      <w:r>
        <w:rPr/>
        <w:t>;</w:t>
      </w:r>
      <w:r>
        <w:rPr/>
        <w:t>开展节能减排项目</w:t>
      </w:r>
      <w:r>
        <w:rPr/>
        <w:t>2000</w:t>
      </w:r>
      <w:r>
        <w:rPr/>
        <w:t>余项，共创效约</w:t>
      </w:r>
      <w:r>
        <w:rPr/>
        <w:t>20.2</w:t>
      </w:r>
      <w:r>
        <w:rPr/>
        <w:t>亿元。全面完成了省总、市总年初下达的重点工作目标任务。</w:t>
      </w:r>
      <w:r>
        <w:rPr/>
        <w:t>20**</w:t>
      </w:r>
      <w:r>
        <w:rPr/>
        <w:t>年，全总授予</w:t>
      </w:r>
      <w:r>
        <w:rPr/>
        <w:t>**</w:t>
      </w:r>
      <w:r>
        <w:rPr/>
        <w:t>市总工会‚‘十一五’时期社会主义劳动竞赛先进组织单位‛荣誉称号。</w:t>
      </w:r>
    </w:p>
    <w:p>
      <w:pPr>
        <w:pStyle w:val="Normal"/>
        <w:rPr/>
      </w:pPr>
      <w:r>
        <w:rPr/>
        <w:t>(</w:t>
      </w:r>
      <w:r>
        <w:rPr/>
        <w:t>二</w:t>
      </w:r>
      <w:r>
        <w:rPr/>
        <w:t>)20**</w:t>
      </w:r>
      <w:r>
        <w:rPr/>
        <w:t>年全市劳动竞赛活动的主要特点</w:t>
      </w:r>
    </w:p>
    <w:p>
      <w:pPr>
        <w:pStyle w:val="Normal"/>
        <w:rPr/>
      </w:pPr>
      <w:r>
        <w:rPr/>
        <w:t>20**</w:t>
      </w:r>
      <w:r>
        <w:rPr/>
        <w:t>年全市劳动竞赛活动重点突出，主要围绕全市重点工程、重大项目、重点行业开展。</w:t>
      </w:r>
    </w:p>
    <w:p>
      <w:pPr>
        <w:pStyle w:val="Normal"/>
        <w:rPr/>
      </w:pPr>
      <w:r>
        <w:rPr/>
        <w:t>一是围绕我市重点工程开展劳动竞赛。‚十二五‛时期，我市有一大批重点工程相继开工。为确保这些重点工程顺利实施，我们重点在投资规模大、就业岗位多、经济拉动作用强的基础设施建设和制约经济发展瓶颈建设项目中，组织开展了‚双创双保‛为主要内容的劳动竞赛，推动了重点建设项目优质、高效、安全、低耗如期完成。为加快我市大规模城市建设工程推进步伐，市城建委工会在城建重点工程开展了‚</w:t>
      </w:r>
      <w:r>
        <w:rPr/>
        <w:t>180</w:t>
      </w:r>
      <w:r>
        <w:rPr/>
        <w:t>天大会战、全面完成建设目标任务‛为主题的‚四比一创‛劳动竞赛活动，确保了我市城建重点工程建设目标的完成。</w:t>
      </w:r>
    </w:p>
    <w:p>
      <w:pPr>
        <w:pStyle w:val="Normal"/>
        <w:rPr/>
      </w:pPr>
      <w:r>
        <w:rPr/>
        <w:t>二是围绕‚工业倍增计划‚开展劳动竞赛。推动跨越式发展，应对城市竞争，关键在于工业。顺应国家促进传统产业优化升级的政策导向，我们以千亿产业和百亿企业为重点，开展了‚创优质量、创高效益、创新技术、创低能耗‛劳动竞赛，为做大做强支柱产业做出了积极贡献。武船重工双柳特种船舶重型装备制造基地建设项目积极开展</w:t>
      </w:r>
      <w:r>
        <w:rPr/>
        <w:t>"</w:t>
      </w:r>
      <w:r>
        <w:rPr/>
        <w:t>创优质、创高效、保安全、保文明施工</w:t>
      </w:r>
      <w:r>
        <w:rPr/>
        <w:t>"</w:t>
      </w:r>
      <w:r>
        <w:rPr/>
        <w:t>劳动竞赛活动，促进工程建设项目计划按期实现。主要为</w:t>
      </w:r>
      <w:r>
        <w:rPr/>
        <w:t>80</w:t>
      </w:r>
      <w:r>
        <w:rPr/>
        <w:t>万吨</w:t>
      </w:r>
      <w:r>
        <w:rPr/>
        <w:t>/</w:t>
      </w:r>
      <w:r>
        <w:rPr/>
        <w:t>年乙烯工程提供原料的</w:t>
      </w:r>
      <w:r>
        <w:rPr/>
        <w:t>**</w:t>
      </w:r>
      <w:r>
        <w:rPr/>
        <w:t>石化油品质量升级炼油改造二期项目部立足本职，推动以‚五比五创‛为主要内容的</w:t>
      </w:r>
      <w:r>
        <w:rPr/>
        <w:t>"</w:t>
      </w:r>
      <w:r>
        <w:rPr/>
        <w:t>比学赶帮超</w:t>
      </w:r>
      <w:r>
        <w:rPr/>
        <w:t>"</w:t>
      </w:r>
      <w:r>
        <w:rPr/>
        <w:t>劳动竞赛活动，确保了二期项目安全、高效、按期完成。</w:t>
      </w:r>
    </w:p>
    <w:p>
      <w:pPr>
        <w:pStyle w:val="Normal"/>
        <w:rPr/>
      </w:pPr>
      <w:r>
        <w:rPr/>
        <w:t>三是围绕产业结构优化升级开展劳动竞赛。只有通过大力发展战略性新兴产业，推动产业转型升级，才能科学、可持续的发展。在深入实施高新技术产业规划过程中，我们加大了在新一代信息技术、节能环保、新能源、高端装备制造等战略性新兴产业开展劳动竞赛的工作力度。</w:t>
      </w:r>
      <w:r>
        <w:rPr/>
        <w:t>**</w:t>
      </w:r>
      <w:r>
        <w:rPr/>
        <w:t>高科医疗器械园作为</w:t>
      </w:r>
      <w:r>
        <w:rPr/>
        <w:t>**</w:t>
      </w:r>
      <w:r>
        <w:rPr/>
        <w:t>市国家生物产业基地五大园区之一，通过积极开展具有园区特色的以</w:t>
      </w:r>
      <w:r>
        <w:rPr/>
        <w:t>"</w:t>
      </w:r>
      <w:r>
        <w:rPr/>
        <w:t>创优质、创高效、保安全、保文明施工</w:t>
      </w:r>
      <w:r>
        <w:rPr/>
        <w:t>"</w:t>
      </w:r>
      <w:r>
        <w:rPr/>
        <w:t>为主要内容的</w:t>
      </w:r>
      <w:r>
        <w:rPr/>
        <w:t>"</w:t>
      </w:r>
      <w:r>
        <w:rPr/>
        <w:t>双创双保</w:t>
      </w:r>
      <w:r>
        <w:rPr/>
        <w:t>"</w:t>
      </w:r>
      <w:r>
        <w:rPr/>
        <w:t>劳动竞赛活动，引导职工积极投身光谷生物城建设主战场。</w:t>
      </w:r>
    </w:p>
    <w:p>
      <w:pPr>
        <w:pStyle w:val="Normal"/>
        <w:rPr/>
      </w:pPr>
      <w:r>
        <w:rPr/>
        <w:t>四是围绕保障性安居工程建设开展劳动竞赛。为改善民生，</w:t>
      </w:r>
      <w:r>
        <w:rPr/>
        <w:t>**</w:t>
      </w:r>
      <w:r>
        <w:rPr/>
        <w:t>市将保障性安居工程建设纳入市国民经济和社会发展年度计划，全年下达了廉租房、经济适用房等住房计划项目</w:t>
      </w:r>
      <w:r>
        <w:rPr/>
        <w:t>55</w:t>
      </w:r>
      <w:r>
        <w:rPr/>
        <w:t>个，总建筑面积</w:t>
      </w:r>
      <w:r>
        <w:rPr/>
        <w:t>372</w:t>
      </w:r>
      <w:r>
        <w:rPr/>
        <w:t>万平方米。为确保圆满完成目标任务，我们及时将全市保障性安居工程建设劳动竞赛纳入直接联系和指导的重点工程项目，确保我市保障性安居工程建设任务圆满完成。市房产局工会在大型、重点保障房项目上通过开展‚双创双保‛劳动竞赛活动，努力调动工程参建单位的积极性和创造性，严格施工工艺要求，强化工序的管理，确保了保障性安居工程质量。</w:t>
      </w:r>
    </w:p>
    <w:p>
      <w:pPr>
        <w:pStyle w:val="Normal"/>
        <w:rPr/>
      </w:pPr>
      <w:r>
        <w:rPr/>
        <w:t>(</w:t>
      </w:r>
      <w:r>
        <w:rPr/>
        <w:t>三</w:t>
      </w:r>
      <w:r>
        <w:rPr/>
        <w:t>)20**</w:t>
      </w:r>
      <w:r>
        <w:rPr/>
        <w:t>年全市劳动竞赛活动的主要做法</w:t>
      </w:r>
    </w:p>
    <w:p>
      <w:pPr>
        <w:pStyle w:val="Normal"/>
        <w:rPr/>
      </w:pPr>
      <w:r>
        <w:rPr/>
        <w:t>一是加强领导，明确责任，确保竞赛目标任务全面完成。</w:t>
      </w:r>
      <w:r>
        <w:rPr/>
        <w:t>20**</w:t>
      </w:r>
      <w:r>
        <w:rPr/>
        <w:t>年年初，为加强全市劳动竞赛的组织领导，市总工会及时调整了市劳动竞赛委员会，并制发了《关于开展‚创新业绩、创高效益‛劳动竞赛活动的通知》对全年的劳动竞赛工作进行部署。同时，通过年初分解重点目标任务，年中指导督促、并召开专题会议推进，年底总结考核的方式，建立起评价考核、检查督促、评比表彰等工作制度，对竞赛活动进行了全面部署，确保劳动竞赛活动扎实推进。</w:t>
      </w:r>
    </w:p>
    <w:p>
      <w:pPr>
        <w:pStyle w:val="Normal"/>
        <w:rPr/>
      </w:pPr>
      <w:r>
        <w:rPr/>
        <w:t>二是紧扣主题，突出重点，推进竞赛活动扎实有效开展。在开展劳动竞赛活动中，市总工会紧密围绕市委、市政府的重点工作及我市重大项目建设年这一重点，充分发挥劳动竞赛在加快我市重点工程</w:t>
      </w:r>
      <w:r>
        <w:rPr/>
        <w:t>(</w:t>
      </w:r>
      <w:r>
        <w:rPr/>
        <w:t>项目</w:t>
      </w:r>
      <w:r>
        <w:rPr/>
        <w:t>)</w:t>
      </w:r>
      <w:r>
        <w:rPr/>
        <w:t>建设中的重要作用</w:t>
      </w:r>
      <w:r>
        <w:rPr/>
        <w:t>;</w:t>
      </w:r>
      <w:r>
        <w:rPr/>
        <w:t>紧密围绕‚当好主力军、建功‘十二五’‛这一主题，突出生产经营中的重点难点，紧密结合重点工程、重点任务、重点产品，开展专项竞赛活动，号召广大职工树立主人翁意识，激发和调动职工的积极性和创造性，在难点项目中展示才华，在重点竞赛活动中建功立业，极大地促进了重大项目建设进程。</w:t>
      </w:r>
    </w:p>
    <w:p>
      <w:pPr>
        <w:pStyle w:val="Normal"/>
        <w:widowControl/>
        <w:bidi w:val="0"/>
        <w:spacing w:before="180" w:after="180"/>
        <w:jc w:val="left"/>
        <w:rPr/>
      </w:pPr>
      <w:r>
        <w:rPr/>
        <w:t>三是健全机制、激发活力，营造竞赛活动良好氛围。一是建立健全激励机制。通过对各项竞赛活动中涌现出的先进集体和个人及时评选表彰，总结交流先进经验，激发广大职工的劳动热情和创造活力，以奖促赛提升竞赛活动的吸引力。二是强化班组建设。为确保劳动竞赛在全市深入扎实开展，我们将‚双创‛劳动竞赛与班组建设紧密结合，将‚双创‛劳动竞赛作为夯实基础建设、加强班组管理的重要举措，以创建‚工人先锋号‛为载体，积极开展班组竞赛和班组建设，夯实企业发展基础，增强企业发展活力。三是加大宣传力度。我们以市总工会网站中的劳动竞赛栏目为平台，将各单位劳动竞赛活动情况及先进经验编辑上传。在工运情况中编发了《</w:t>
      </w:r>
      <w:r>
        <w:rPr/>
        <w:t>**</w:t>
      </w:r>
      <w:r>
        <w:rPr/>
        <w:t>市‚双创‛劳动竞赛专刊》，对我市的基层劳动竞赛的先进经验进行了宣传。积极推荐我市重点工程建设项目参加省总劳动竞赛巡礼活动，通过全国及省新闻媒体对我市的重点工程劳动竞赛活动进行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