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报告精选实用高分范文"/>
      <w:r>
        <w:rPr/>
        <w:t>辅导员述职报告精选实用高分范文</w:t>
      </w:r>
      <w:bookmarkEnd w:id="0"/>
    </w:p>
    <w:p>
      <w:pPr>
        <w:pStyle w:val="Normal"/>
        <w:rPr/>
      </w:pPr>
      <w:r>
        <w:rPr/>
        <w:t>自从工作以来，我时刻提醒着自我的要爱岗敬业和为人师表，认真主动地开展学生自我管理和德育建设，在学院领导的指导帮忙下，取得了必须的收效。简单概括如下：</w:t>
      </w:r>
    </w:p>
    <w:p>
      <w:pPr>
        <w:pStyle w:val="Normal"/>
        <w:rPr/>
      </w:pPr>
      <w:r>
        <w:rPr/>
        <w:t>一、在学生思想政治教育方面</w:t>
      </w:r>
    </w:p>
    <w:p>
      <w:pPr>
        <w:pStyle w:val="Normal"/>
        <w:rPr/>
      </w:pPr>
      <w:r>
        <w:rPr/>
        <w:t>思想是行动的先导，所以我把学生的思想教育工作放在了第一位。当前青少年学生的个性化趋势越来越明显，所以对学生的思想教育是辅导员工作的重要组成部分，为了使这项工作更好的落到实处，我十分重视了解学生的内心需要，及时的对学生进行思想教育。透过与学生个别谈心、年级大会、</w:t>
      </w:r>
      <w:r>
        <w:rPr/>
        <w:t>QQ</w:t>
      </w:r>
      <w:r>
        <w:rPr/>
        <w:t>聊天、深入学生班级和宿舍等方式与学生建立起亦师亦友的关系，帮忙学生处理好学习成才、心理卫生、健康生活等问题，帮忙学生树立正确的世界观、人生观、价值观。</w:t>
      </w:r>
    </w:p>
    <w:p>
      <w:pPr>
        <w:pStyle w:val="Normal"/>
        <w:rPr/>
      </w:pPr>
      <w:r>
        <w:rPr/>
        <w:t>二、在学生学风建设方面</w:t>
      </w:r>
    </w:p>
    <w:p>
      <w:pPr>
        <w:pStyle w:val="Normal"/>
        <w:rPr/>
      </w:pPr>
      <w:r>
        <w:rPr/>
        <w:t>学习是</w:t>
      </w:r>
      <w:r>
        <w:rPr/>
        <w:t>(2016</w:t>
      </w:r>
      <w:r>
        <w:rPr/>
        <w:t>年度企业党委书记述职报告</w:t>
      </w:r>
      <w:r>
        <w:rPr/>
        <w:t>)</w:t>
      </w:r>
      <w:r>
        <w:rPr/>
        <w:t>学生的本职工作，为了学生更好的学习，所以营造一个良好的学习氛围，加强学生对学习的兴趣和热情至关重要。本学期的具体措施如下：</w:t>
      </w:r>
    </w:p>
    <w:p>
      <w:pPr>
        <w:pStyle w:val="Normal"/>
        <w:rPr/>
      </w:pPr>
      <w:r>
        <w:rPr/>
        <w:t>1</w:t>
      </w:r>
      <w:r>
        <w:rPr/>
        <w:t>、严格制定出勤、晚检、卫检制度，专业一组学生会各部门齐心协力制定了关于学生上课考勤、晚检、卫检制度，从制度上营造一个礼貌、守纪、有序的氛围。要求各班学习委员做好上课考勤记录，对无故旷课的同学要问清原因，及时反馈给辅导员。对于无故旷课达</w:t>
      </w:r>
      <w:r>
        <w:rPr/>
        <w:t>3</w:t>
      </w:r>
      <w:r>
        <w:rPr/>
        <w:t>次以上的学生，视其情节给予相应的处分，并取消年度相应的综合测评加分和评优及资助资格</w:t>
      </w:r>
      <w:r>
        <w:rPr/>
        <w:t>;</w:t>
      </w:r>
      <w:r>
        <w:rPr/>
        <w:t>同时，对于能够持续优良出勤率的班级，在期末评定各类班群众荣誉时，给予优先的资格，以次促进班级内部的监督、帮扶风气构成</w:t>
      </w:r>
      <w:r>
        <w:rPr/>
        <w:t>;</w:t>
      </w:r>
      <w:r>
        <w:rPr/>
        <w:t>在卫检和晚检制度上，要求专业一组学生会劳生部、纪检部配合学院的相关部门不定期的做好相关的检查工作，并把这些成绩纳入优秀班群众、优秀寝室、资助资格的评定项目，以促进优良学习氛围的构成。严格的出勤、卫检、晚检制度有利于班群众优良学风的构成，上学期，</w:t>
      </w:r>
      <w:r>
        <w:rPr/>
        <w:t>20__</w:t>
      </w:r>
      <w:r>
        <w:rPr/>
        <w:t>级</w:t>
      </w:r>
      <w:r>
        <w:rPr/>
        <w:t>2</w:t>
      </w:r>
      <w:r>
        <w:rPr/>
        <w:t>班获得学校优秀班群众的荣誉称号，多个寝室获得优秀寝室的称号，黄欢等</w:t>
      </w:r>
      <w:r>
        <w:rPr/>
        <w:t>11</w:t>
      </w:r>
      <w:r>
        <w:rPr/>
        <w:t>名大学生获得省、校优秀大学生的荣誉称号，保研、考研到上海大学、西南大学等名校多达</w:t>
      </w:r>
      <w:r>
        <w:rPr/>
        <w:t>17</w:t>
      </w:r>
      <w:r>
        <w:rPr/>
        <w:t>名。</w:t>
      </w:r>
    </w:p>
    <w:p>
      <w:pPr>
        <w:pStyle w:val="Normal"/>
        <w:rPr/>
      </w:pPr>
      <w:r>
        <w:rPr/>
        <w:t>2</w:t>
      </w:r>
      <w:r>
        <w:rPr/>
        <w:t>、召开学习经验交流会等主题班会，定期组织各年级学生学习联谊大会，共同探讨总结出一些有效的、切实可行的学习方法。在会上，以一些学生自身为例进行总结、交流，营造一个奋发向上学习氛围的同时，提高整个班群众的学习水平。</w:t>
      </w:r>
    </w:p>
    <w:p>
      <w:pPr>
        <w:pStyle w:val="Normal"/>
        <w:rPr/>
      </w:pPr>
      <w:r>
        <w:rPr/>
        <w:t>3</w:t>
      </w:r>
      <w:r>
        <w:rPr/>
        <w:t>、加强学生的诚信考试意识，严禁杜绝作弊行为。在日常的学习、工作、生活中就经常性的指导学生学会学习、复习，让学生们把诚信考试当成一种习惯。在考前，透过开展诚信参考主题班会等各方面的途径来让学生明白什么是诚信考试，考试舞弊的危害，以及如何做好考前的复习工作，让学生真正明白诚信不仅仅仅在考试过程中，更是每个人的今后事业上作为不可或缺的重要因素，在思想上杜绝了那些想透过作弊以获取高分的学生，以创造一个良好的学习、考试的环境。</w:t>
      </w:r>
    </w:p>
    <w:p>
      <w:pPr>
        <w:pStyle w:val="Normal"/>
        <w:rPr/>
      </w:pPr>
      <w:r>
        <w:rPr/>
        <w:t>4</w:t>
      </w:r>
      <w:r>
        <w:rPr/>
        <w:t>、我校根据省教育局安排，首次在四川招录免费师范生，我作为文学院专业一组的辅导员，去年的大一新生全是免费师范生。对此，我们也进行了一些关于免费师范生潜力的指导和培训，在他们学好专业知识的同时，也注重作为一名准教师就应具有的品质、潜力、修养等进行了指导和专题大会，时刻提醒着他们的每一举动都就应以一名教师的要求严格约束自我。</w:t>
      </w:r>
    </w:p>
    <w:p>
      <w:pPr>
        <w:pStyle w:val="Normal"/>
        <w:rPr/>
      </w:pPr>
      <w:r>
        <w:rPr/>
        <w:t>三、在学院就业工作方面</w:t>
      </w:r>
    </w:p>
    <w:p>
      <w:pPr>
        <w:pStyle w:val="Normal"/>
        <w:rPr/>
      </w:pPr>
      <w:r>
        <w:rPr/>
        <w:t>按照学院领导的安排，我负责学院本科大学生就业工作。在学院工作上，我坚持在其位，谋其职的工作宗旨，用心了解当前社会就业状况，不定期的开展了相关就业的指导交流会，给大学生一些就业指导，面试等相关注意事项和技巧，参加学校一对一大学生职业生涯规划的指导。同时，透过各种合法渠道获取招聘信息，及时透过学院的官方微博等新媒体渠道告知即将面临毕业找工作的大学生和各位辅导员，到目前为止，发布的招聘信息多达</w:t>
      </w:r>
      <w:r>
        <w:rPr/>
        <w:t>100</w:t>
      </w:r>
      <w:r>
        <w:rPr/>
        <w:t>多条。为了更好的帮忙大学生的就业，不仅仅从各方面做好接待招聘单位工作，并且还深入实践。就在前不久，我随同马小红书记走访了遂宁一代片区，深入各学校单位、机关单位和企事业单位，用心了解和拓展就业市场，在这其中，我们发现那里的就业条件、就业岗位、就业环境、就业需求都很好，这很大程度帮忙了毕业大学生的就业。截止目前，整个学院的本科大学生就业率高达</w:t>
      </w:r>
      <w:r>
        <w:rPr/>
        <w:t>87%</w:t>
      </w:r>
      <w:r>
        <w:rPr/>
        <w:t>，仅有十五人未就业，并且这十五人当中大部分是要参加公招考试的，完成了学校的就业目标。</w:t>
      </w:r>
    </w:p>
    <w:p>
      <w:pPr>
        <w:pStyle w:val="Normal"/>
        <w:rPr/>
      </w:pPr>
      <w:r>
        <w:rPr/>
        <w:t>四、在学院的党建工作方面</w:t>
      </w:r>
    </w:p>
    <w:p>
      <w:pPr>
        <w:pStyle w:val="Normal"/>
        <w:rPr/>
      </w:pPr>
      <w:r>
        <w:rPr/>
        <w:t>本人协助院党总支党员培养工作，个性是严把党员发展关，结合学校和学院的相关要求，严格遵循党员发展细则，以规范年级党员的发展程序，避免一些学生在发展过程中出现拉帮结派现象，确保党员发展的质量，同时做好入党积极分子和学生党员的培养和考察工作。</w:t>
      </w:r>
    </w:p>
    <w:p>
      <w:pPr>
        <w:pStyle w:val="Normal"/>
        <w:rPr/>
      </w:pPr>
      <w:r>
        <w:rPr/>
        <w:t>五、在学生日常工作方面</w:t>
      </w:r>
    </w:p>
    <w:p>
      <w:pPr>
        <w:pStyle w:val="Normal"/>
        <w:rPr/>
      </w:pPr>
      <w:r>
        <w:rPr/>
        <w:t>1</w:t>
      </w:r>
      <w:r>
        <w:rPr/>
        <w:t>、学生干部是协助我处理各类工作的主力军，学生干部团队潜力的高低对我工作的开展起着重要的作用，所以我会选取定期开展例会，学生会干部成员的述职报告，新闻稿的撰写潜力的培训和组织一些特色活动，来加强学生干部队伍建设，提高学生干部的组织管理潜力、团队合作潜力、沟通潜力和创新潜力，从而加强队伍的凝聚力与战斗力。透过日常的例会，组织学生干部观看相关培训的视频，材料，参加学院青葵干培来培训，组织学生干部交流会等形式来提高学生干部的综合素质，使他们真正成为我们工作的得力助手。同时，随着时代潮流的发展，我们也建立了自我的官方微博，用于我们日常事物动态的宣传，记录着我们专业一组的点点滴滴。</w:t>
      </w:r>
    </w:p>
    <w:p>
      <w:pPr>
        <w:pStyle w:val="Normal"/>
        <w:rPr/>
      </w:pPr>
      <w:r>
        <w:rPr/>
        <w:t>2</w:t>
      </w:r>
      <w:r>
        <w:rPr/>
        <w:t>、关心关注三困学生，做学生的良师益友</w:t>
      </w:r>
    </w:p>
    <w:p>
      <w:pPr>
        <w:pStyle w:val="Normal"/>
        <w:rPr/>
      </w:pPr>
      <w:r>
        <w:rPr/>
        <w:t>对学习上、心理上、经济上困难的三困学生透过采取长期追踪，时常关注的形式来帮忙他们。对学习上困难的学生，鼓励他们不要灰心和气馁，努力寻找出原因，并结合自身状况探索出一条适合自我学习习惯的办法。在心理上困难的学生，透过与其沟通交流，做好倾听的工作，同时进行疏导，帮忙他们摆脱困难以安心学习</w:t>
      </w:r>
      <w:r>
        <w:rPr/>
        <w:t>;</w:t>
      </w:r>
      <w:r>
        <w:rPr/>
        <w:t>在经济生活上困难的学生，在贫困生的评定过程中，我一方面听取广大学生的推荐意见，另一方面亲自深入学生中调查，同时在各个班级成立贫困生调查小组成员由各宿舍长及部分学生组成，其目的就是能长期深入的在学生中了解学生的生活状况。在全面了解的基础上经过初评，复评，最终公示，保证公平，公开，公正的原则，争取将国家、学校的每一项政策切实的落实到每一位贫困生的手中。同时，鼓励他们要自立、自强，在不影响学习的状况下，透过校内外的勤工俭学等方式以己之力完成学业。对于特殊状况的同学，我们是尽可能的给予最大的帮忙。大一新生王若晶同学一进入大学学校，就被不幸的白血病魔缠身，对此，以党委书记袁耀林书记为代表代表学院齐心协力的帮忙她，透过微博、新闻稿等新媒体方式宣传寻求爱心人士的帮忙，并且我倡导学生会组织募捐活动，为他们家经济困难而又要承担巨额的医药费添一份力</w:t>
      </w:r>
    </w:p>
    <w:p>
      <w:pPr>
        <w:pStyle w:val="Normal"/>
        <w:rPr/>
      </w:pPr>
      <w:r>
        <w:rPr/>
        <w:t>，在整个学院的倡导下，校内外的爱心人士纷纷捐出了自我的一笔善款，期望这朵灿烂之花永远绚丽多彩。</w:t>
      </w:r>
    </w:p>
    <w:p>
      <w:pPr>
        <w:pStyle w:val="Normal"/>
        <w:rPr/>
      </w:pPr>
      <w:r>
        <w:rPr/>
        <w:t>六、存在的不足及今后努力方向</w:t>
      </w:r>
    </w:p>
    <w:p>
      <w:pPr>
        <w:pStyle w:val="Normal"/>
        <w:rPr/>
      </w:pPr>
      <w:r>
        <w:rPr/>
        <w:t>在院领导的大力支持下，在同事的帮忙下，我较好的完成了本年度的工作任务并取得了一些成绩。可是由于工作经验的欠缺仍存在一些不足，如思考问题还不够全面，没有对平时的工作进行及时的总结以提升自我的潜力。在今后的工作中，我将不断提高自身的素质，坚持与时俱进，及时认真的总结工作经验和教训，讲究工作的科学性、计划性、高效性，使自我的工作更上一个台阶。</w:t>
      </w:r>
    </w:p>
    <w:p>
      <w:pPr>
        <w:pStyle w:val="Normal"/>
        <w:widowControl/>
        <w:bidi w:val="0"/>
        <w:spacing w:before="180" w:after="180"/>
        <w:jc w:val="left"/>
        <w:rPr/>
      </w:pPr>
      <w:r>
        <w:rPr/>
        <w:t>回首一年来的工作，忙碌中感觉塌实，辛苦中留下回味，勤勉间播种了收获。今后的工作还等待着我去思考、去探索、去实践。我会以崭新的精神面貌、创新的工作思路、塌实的工作作风去迎接全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