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德师风自查报告大全两千字"/>
      <w:r>
        <w:rPr/>
        <w:t>教师个人师德师风自查报告大全两千字</w:t>
      </w:r>
      <w:bookmarkEnd w:id="0"/>
    </w:p>
    <w:p>
      <w:pPr>
        <w:pStyle w:val="Normal"/>
        <w:rPr/>
      </w:pPr>
      <w:r>
        <w:rPr/>
        <w:t>本人在化学教学中渗透德育内容主要做了以下几个方面的工作：</w:t>
      </w:r>
    </w:p>
    <w:p>
      <w:pPr>
        <w:pStyle w:val="Normal"/>
        <w:rPr/>
      </w:pPr>
      <w:r>
        <w:rPr/>
        <w:t>一、通过教材对学生进行爱国主义和辨证唯物主义教育等：</w:t>
      </w:r>
    </w:p>
    <w:p>
      <w:pPr>
        <w:pStyle w:val="Normal"/>
        <w:rPr/>
      </w:pPr>
      <w:r>
        <w:rPr/>
        <w:t>通过讲述化学史方面的内容，如：春秋时期就会炼铁炼钢，商代就能制造青铜器。造纸、制火药、烧铜器我国是最早的国家等等。以激发学生的爱国热忱。在讲述现代化学史时，让学生知道我们已经落后了，需要大家努力学习，为国争光。</w:t>
      </w:r>
    </w:p>
    <w:p>
      <w:pPr>
        <w:pStyle w:val="Normal"/>
        <w:rPr/>
      </w:pPr>
      <w:r>
        <w:rPr/>
        <w:t>在讲述原子、分子、质量守恒定律，以及各物质之间的关系等设计，向学生渗透，世界上的任何事物都是由物质组成的，事物之间是互相凉席的，是对立统一的。物质是在不断运动的等辨证唯物主义观点，使学生能建立正确的世界观。</w:t>
      </w:r>
    </w:p>
    <w:p>
      <w:pPr>
        <w:pStyle w:val="Normal"/>
        <w:rPr/>
      </w:pPr>
      <w:r>
        <w:rPr/>
        <w:t>二、通过教材、实验对学生进行环境意识教育。</w:t>
      </w:r>
    </w:p>
    <w:p>
      <w:pPr>
        <w:pStyle w:val="Normal"/>
        <w:rPr/>
      </w:pPr>
      <w:r>
        <w:rPr/>
        <w:t>在讲述水、空气等有关内容时，通过讲解水污染，空气污染等教育学生要节约用水，对废物等一定要处理好，药品用完后要倒在指定的地方，以免污染环境等。</w:t>
      </w:r>
    </w:p>
    <w:p>
      <w:pPr>
        <w:pStyle w:val="Normal"/>
        <w:rPr/>
      </w:pPr>
      <w:r>
        <w:rPr/>
        <w:t>三、在教学过程中，对学生进行行为规范等日常道德教育。</w:t>
      </w:r>
    </w:p>
    <w:p>
      <w:pPr>
        <w:pStyle w:val="Normal"/>
        <w:rPr/>
      </w:pPr>
      <w:r>
        <w:rPr/>
        <w:t>如在化学实验过程中，要求学生要节约药品，爱护仪器等关于爱护公物教育。另外，还教育学生应遵守纪律，什么事应该做，什么事不应该做，同学之间应互助、互爱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学期的德育渗透，使学生的思想有了一定的提高，明白了什么是符合社会道德标准，能在平时的生活中体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